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highlight w:val="white"/>
        </w:rPr>
        <w:t xml:space="preserve">Оказание ранней консультативной помощи родител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highlight w:val="white"/>
        </w:rPr>
        <w:t>в рамках работы консультационного центра по взаимодействию ДОУ и родительской общественности</w:t>
      </w:r>
    </w:p>
    <w:p>
      <w:pPr>
        <w:pStyle w:val="Normal"/>
        <w:spacing w:lineRule="auto" w:line="240" w:before="0" w:after="0"/>
        <w:ind w:left="-748" w:right="-79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нсультационный центр является современной формой открытого взаимодействия образовательной организации с родителями, где семья получает методическую и практическую помощь в воспитании, развитии и обучении детей раннего и дошкольного возраста, включая детей с особыми образовательными потребностями.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контингент нашего Консультационного центра – родители детей с нарушениями речи от 2 месяцев до 8 лет, не посещающих дошкольное учреждение в силу возраста, по состоянию здоровья или нежеланию родителей.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24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мощь родителям в консультационном центре оказывается бесплатно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240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боту консультационного центра мы начали с распространения информации через детскую поликлинику, информационные стенды в ДОУ, сайт ДОУ. На общем родительском собрании познакомили родителей с организацией работы  консультационного центра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, с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общили график работы центра. </w:t>
      </w:r>
      <w:r>
        <w:rPr>
          <w:rFonts w:cs="Times New Roman CYR" w:ascii="Times New Roman CYR" w:hAnsi="Times New Roman CYR"/>
          <w:sz w:val="28"/>
          <w:szCs w:val="28"/>
        </w:rPr>
        <w:t>При проведении родительских собраний приглашали посещать КЦ с младшими детьми и рекомендовали сообщать информацию о работе КЦ близким и знакомым. Ежегодно в ноябр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на День открытых дверей приглашаются родители неорганизованных детей, где они знакомятся с основными направлениями работы детского сада и консультационного центра, посещают мастер-классы по развитию речи дошкольников и другие.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рганизация психолого-педагогической и консультативной помощи родителям и детям в Консультационном центре строится на основе интеграции деятельности разнопрофильных специалистов: 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дагога-психолога (диагностирует психическое развитие ребенка, определяет степень отклонений в развитии дошкольника, а также различного рода нарушений социального развития, оказывает консультативную и методическую помощь родителям (законным представителям) по вопросам воспитания, обучения и развития детей дошкольного возраста; оказывает родителям (законным представителям) помощь в решении задач психологической готовности детей к обучению в школ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ителя-логопеда (</w:t>
      </w:r>
      <w:r>
        <w:rPr>
          <w:rFonts w:cs="Times New Roman" w:ascii="Times New Roman" w:hAnsi="Times New Roman"/>
          <w:sz w:val="28"/>
          <w:szCs w:val="28"/>
          <w:highlight w:val="white"/>
        </w:rPr>
        <w:t>выявляет уровень речевого развития ребёнка и информирует родителей о том, как помочь малышу избавиться от речевых недостатков, если таковые имеются, разъясняет какие речевые игры и упражнения использовать.  Обучает родителей артикуляционной, дыхательной, пальчиковой гимнастике. Дает рекомендации по проведению развивающих речевых  игр в домашних условия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ителя-дефектолога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 обследование детей с целью выявления особенностей развития ребенка, развития познавательных процессов, структуры и степени имеющейся выраженности нарушения развития (если имеется)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а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изует педагогическое просвещение родителей; разрабатывает методические рекомендации по вопросам развития, воспитания и обучения детей; проводит, по желанию родителей, мастер-классы по организации прогулки, например, наблюдение за живой и неживой природой, игры на улиц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узыкального руководителя (оказывает консультационную поддержку родителям (законным представителям) по вопросам развития творческих способностей ребенка в условиях семьи;  обучает родителей (законных представителей) организации музыкального развития в семье, ориентируясь на особенности состояния здоровья ребенка, рекомендует музыкально-речевые игры и упражнени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нструктора по физической культуре (проводит групповые и индивидуальные занятия с детьми и родителями в игровой форме. Через игры инструктор обучает детей ходьбе, бегу, прыжкам, ползанию, подлезанию. Также инструктор дает рекомендации родителям по физическому воспитанию детей в домашних условиях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таршей медицинской сестры и врача-педиатра (консультируют родителей по вопросам профилактики заболеваний, правильного питания ребёнка, помогают составить для него режим дня, обучают родителей проводить закаливающие процедуры, делать дыхательную гимнастику, </w:t>
      </w:r>
      <w:r>
        <w:rPr>
          <w:rFonts w:cs="Times New Roman" w:ascii="Times New Roman" w:hAnsi="Times New Roman"/>
          <w:sz w:val="28"/>
          <w:szCs w:val="28"/>
        </w:rPr>
        <w:t xml:space="preserve">проводят консультации для родителей (законных представителей) по интересующим их вопросам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едсестры по лечебной физкультуре и массажу</w:t>
      </w:r>
      <w:r>
        <w:rPr>
          <w:rFonts w:cs="Times New Roman" w:ascii="Times New Roman" w:hAnsi="Times New Roman"/>
          <w:sz w:val="28"/>
          <w:szCs w:val="28"/>
        </w:rPr>
        <w:t xml:space="preserve"> (разрабатывает методические рекомендации по вопросам проведения лечебной физкультуры при плоскостопии, нарушении осанки; освоения основных приемов массажа малышам от рождения до года (поглаживания, растирания, разминания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рача –невролог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оказывает консультативную помощь родителям детей с двухмесячного возраста, </w:t>
      </w:r>
      <w:r>
        <w:rPr>
          <w:rFonts w:cs="Times New Roman" w:ascii="Times New Roman" w:hAnsi="Times New Roman"/>
          <w:sz w:val="28"/>
          <w:szCs w:val="28"/>
        </w:rPr>
        <w:t>проводит  неврологический осмотр, назначает дополнительные обследования с целью своевременного выявления и профилактики отклонений в развитии, а также лечения ряда состояний, таких как задержка развития, синдром гиперактивности и дефицита внимания, нарушение сна и речи, поражения головного мозга и другие заболевания, при необходимости назначает лечение, а также дает рекомендации по профилактике отклонений в развитии, что обеспечивает гармоничное развитие ребенка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пециалистами консультационного центра оказывается помощь 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 создании в семье коррекционно-развивающей среды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рекомендуется какие игрушки и предметы можно использовать в играх с ребенком; что можно сделать своими руками для развития познавательных процессов и речи.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сультирование родителей (законных представителей) проводится как индивидуально, так и осуществляется групповое консультирование. Тематика групповых консультаций зависит от запросов родителей (законных представителей), на основании которых составляется и при необходимости корректируется план работы консультационного центра.  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роме устных консультаций родители получают полезную информацию на печатных и электронных носителях. Нами разработан комплект методических, психолого-педагогических и диагностических консультаций: буклеты, памятки, подборки практического материала, создан банк электронных образовательных ресурсов. 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нсультации специалистов можно получить в форме видеоконсультаций, размещенных на сайте ДОУ и онлайн. Достаточно иметь доступ в интернет и скайп, и можно в определенное время задать интересующий вопрос или получить консультацию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В данной работе педагогов ДОУ и родителей прослеживается результативность и высокая потребность со стороны родительской общественности. 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bCs/>
          <w:iCs/>
          <w:kern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Cs/>
          <w:iCs/>
          <w:kern w:val="2"/>
          <w:sz w:val="28"/>
          <w:szCs w:val="28"/>
          <w:highlight w:val="white"/>
          <w:lang w:eastAsia="ar-S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6:00Z</dcterms:created>
  <dc:creator>User</dc:creator>
  <dc:description/>
  <cp:keywords/>
  <dc:language>en-US</dc:language>
  <cp:lastModifiedBy>ДС 163</cp:lastModifiedBy>
  <cp:lastPrinted>2019-04-19T16:02:00Z</cp:lastPrinted>
  <dcterms:modified xsi:type="dcterms:W3CDTF">2025-05-30T08:26:00Z</dcterms:modified>
  <cp:revision>2</cp:revision>
  <dc:subject/>
  <dc:title/>
</cp:coreProperties>
</file>