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 «Прощай, начальная школ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Безверхова Ирина Дмит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Гимназия №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ОУ «Гимназия №24»), г.Мага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нфары. Выходят 2 веду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>: Приветствуем Вас, дорогие родители и учител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день может быть очень раз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>: Но быть он обязан сегодня прекрас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 Итоги подводим учения в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>: И вспомним о том, что запомнилось бол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 Мы знаем, что нас непременно вы спрос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>: Кто же на празднике главные г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 Ответим вам, не моргнув даже глаз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ром:</w:t>
      </w:r>
      <w:r>
        <w:rPr>
          <w:rFonts w:cs="Times New Roman" w:ascii="Times New Roman" w:hAnsi="Times New Roman"/>
          <w:sz w:val="24"/>
          <w:szCs w:val="24"/>
        </w:rPr>
        <w:t xml:space="preserve"> Это ребята 4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Под музыку в зал входят ученики 4-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>: Встречайте: ученики 4-а класса и классный руководи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 ученики 4-б класса и классный руководи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>: ученики 4- в класса и классный руковод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однимаются на сцену, стоят неподвижно 3-4 сек. И уходят со сце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из кинофильма «Москва слезам не вер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оисходит в за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с – выпуск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 выпускной, мы уходим из школы начальн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. Поступили в гимназию мы не случай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огромный багаж мы уносим с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вроде б недав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был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ривели к вам за ручку и папы, и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учились, ведь сложные нынче программ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эти деньки вспоминать и не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из этого следу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ше пойд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реднюю школу идти нам пока страшнова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умать о будущем, кажется, нам ранова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учше давайте сейчас мы итог подве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приглашается заместитель директора по учебно-воспитательной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нф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Елены Николаев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Песня «Мы маленькие звезды. Х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цене 4 Вов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фрагмент из мультфильма. </w:t>
      </w:r>
      <w:r>
        <w:rPr>
          <w:rFonts w:cs="Times New Roman" w:ascii="Times New Roman" w:hAnsi="Times New Roman"/>
          <w:sz w:val="24"/>
          <w:szCs w:val="24"/>
        </w:rPr>
        <w:t>Дети с книгами на сцен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Вот это да! Настоящее волшебство! (оглядывается вокруг) Никого нету. Але, есть тут кто?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. Менуэт. Тан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ит царский трон, на нем лежит корона. Вовка садится на трон и надевает корону ца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арь красит забор и по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Имею я пирожных горы. И есть, что есть, и есть что п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рашу, крашу я заборы, Чтоб людям пользу приносить!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Царь, а царь! Царь. О, господи! О, как я испугался. Я уж думал наши сказки кто почитать взял, а я в таком ви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вка</w:t>
      </w:r>
      <w:r>
        <w:rPr>
          <w:rFonts w:cs="Times New Roman" w:ascii="Times New Roman" w:hAnsi="Times New Roman"/>
          <w:sz w:val="24"/>
          <w:szCs w:val="24"/>
        </w:rPr>
        <w:t>. Нет, это я! А Вы зачем забор красите? Вы же царь, вам же полагается ничего не дел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Царь.</w:t>
      </w:r>
      <w:r>
        <w:rPr>
          <w:rFonts w:cs="Times New Roman" w:ascii="Times New Roman" w:hAnsi="Times New Roman"/>
          <w:sz w:val="24"/>
          <w:szCs w:val="24"/>
        </w:rPr>
        <w:t xml:space="preserve"> Да знаю, знаю. Должность у меня такая, что только и делай, что ничего не делай. Да ведь так и со скуки помрешь. И потом, я ведь не всамделишний царь, я - сказочный. Пока сказки на полке стоят, я забор подкрашу - и польза и разминка. Одобря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Нет. Ничего Вы не понимаете в царской жизни. Царь - это хочешь пирожное, хочешь - мороженое. А он заборы крас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А ты что в школе не учил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вка. Учился.. правда это было та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уч. Звенит звонок, и каждый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удто в страшном сн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я влетаю в клас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влетает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уч. Жизнь стала для меня кромешным а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задают ужасно много на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дома вовсе не бы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они мне будут зада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уч. Кричала мама: что за безобразие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ые тройки, где разнообраз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е я принес разнообраз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пять кричала: «Безобразие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Царь.</w:t>
      </w:r>
      <w:r>
        <w:rPr>
          <w:rFonts w:cs="Times New Roman" w:ascii="Times New Roman" w:hAnsi="Times New Roman"/>
          <w:sz w:val="24"/>
          <w:szCs w:val="24"/>
        </w:rPr>
        <w:t xml:space="preserve"> Так, так, понятно. Уступил бы место старшему, аль вежливости не обуче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Пожалуйс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Царь.</w:t>
      </w:r>
      <w:r>
        <w:rPr>
          <w:rFonts w:cs="Times New Roman" w:ascii="Times New Roman" w:hAnsi="Times New Roman"/>
          <w:sz w:val="24"/>
          <w:szCs w:val="24"/>
        </w:rPr>
        <w:t xml:space="preserve"> Подай сюда корону-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Пожалуйста! Царь. Великовата она тебе. Значит пирожно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вка</w:t>
      </w:r>
      <w:r>
        <w:rPr>
          <w:rFonts w:cs="Times New Roman" w:ascii="Times New Roman" w:hAnsi="Times New Roman"/>
          <w:sz w:val="24"/>
          <w:szCs w:val="24"/>
        </w:rPr>
        <w:t>. Ага! Царь. Э-эй!  Стража! Под музыку появляется страж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Царь.</w:t>
      </w:r>
      <w:r>
        <w:rPr>
          <w:rFonts w:cs="Times New Roman" w:ascii="Times New Roman" w:hAnsi="Times New Roman"/>
          <w:sz w:val="24"/>
          <w:szCs w:val="24"/>
        </w:rPr>
        <w:t xml:space="preserve"> Вот, что, ребята, отрубите ему голову, тунеяде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тража.</w:t>
      </w:r>
      <w:r>
        <w:rPr>
          <w:rFonts w:cs="Times New Roman" w:ascii="Times New Roman" w:hAnsi="Times New Roman"/>
          <w:sz w:val="24"/>
          <w:szCs w:val="24"/>
        </w:rPr>
        <w:t xml:space="preserve"> Ага, это мож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ка убегает, за ним страж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гает Вовка №2 и попадает на берег мо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вка</w:t>
      </w:r>
      <w:r>
        <w:rPr>
          <w:rFonts w:cs="Times New Roman" w:ascii="Times New Roman" w:hAnsi="Times New Roman"/>
          <w:sz w:val="24"/>
          <w:szCs w:val="24"/>
        </w:rPr>
        <w:t> (выбегает с книгой и читает). На пороге сидит его старуха, а перед ней разбитое корыто. Ага! Вот я г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, здравству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абка.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мил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Бабушка, а как тут повидать золотую рыбку? Ты ведь в курсе д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абка.</w:t>
      </w:r>
      <w:r>
        <w:rPr>
          <w:rFonts w:cs="Times New Roman" w:ascii="Times New Roman" w:hAnsi="Times New Roman"/>
          <w:sz w:val="24"/>
          <w:szCs w:val="24"/>
        </w:rPr>
        <w:t xml:space="preserve"> Да вот оно море-то рядом. Ой-ее-й! Знаешь, только вот ходить не советую. Знаешь,  какая тут со мной беда приключилас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Так она мне еще будет рассказывать. Как-будто я не читал, так я совсем не ты. Я не хочу быть владычицей морскою. Я с ней быстро договорю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абка.</w:t>
      </w:r>
      <w:r>
        <w:rPr>
          <w:rFonts w:cs="Times New Roman" w:ascii="Times New Roman" w:hAnsi="Times New Roman"/>
          <w:sz w:val="24"/>
          <w:szCs w:val="24"/>
        </w:rPr>
        <w:t xml:space="preserve"> Слышь, касатик, милай, - это, попросил бы ты у нее коры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Так вот еще - сначала тебе корыто, потом подавай стиральную маши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абка.</w:t>
      </w:r>
      <w:r>
        <w:rPr>
          <w:rFonts w:cs="Times New Roman" w:ascii="Times New Roman" w:hAnsi="Times New Roman"/>
          <w:sz w:val="24"/>
          <w:szCs w:val="24"/>
        </w:rPr>
        <w:t xml:space="preserve"> Да нет, нет. Где уж 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Ну ладно, поговорим. Эй, золотая рыбка! Эй-эй, золотая рыбка, ты что не слышишь, что 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 закончился, дети-волны присаживаются на по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сня «В море синем» Танец гимн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музыка. Танец "Золотая рыбка" - среди волн-детей танцует Золотая рыб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 закончился, дети-волны присаживаются на по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олотая рыбка</w:t>
      </w:r>
      <w:r>
        <w:rPr>
          <w:rFonts w:cs="Times New Roman" w:ascii="Times New Roman" w:hAnsi="Times New Roman"/>
          <w:sz w:val="24"/>
          <w:szCs w:val="24"/>
        </w:rPr>
        <w:t>. Ну, что тебе надобно, старче. Ой, что это тако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О, золотая рыбка! Я хочу, чтобы 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лотая рыбка.</w:t>
      </w:r>
      <w:r>
        <w:rPr>
          <w:rFonts w:cs="Times New Roman" w:ascii="Times New Roman" w:hAnsi="Times New Roman"/>
          <w:sz w:val="24"/>
          <w:szCs w:val="24"/>
        </w:rPr>
        <w:t xml:space="preserve"> Что? А ты сплел невод? А ты его трижды закинул в море? А ты меня поймал? Палец о палец не ударил, а туда ж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 в школе научился что-нибудь делать? И вообще: какие у тебя любимые предм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любимые предмет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их сказать какой пустя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раскрою тему э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несколькими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ет зима… наступит лет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, когда уроков н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 любимые предме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, эскимо, велосип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рыбка: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олны под музыку из мультфильма хватают Вовку со всех сторон и увлекают его за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вка. Ой</w:t>
      </w:r>
      <w:r>
        <w:rPr>
          <w:rFonts w:cs="Times New Roman" w:ascii="Times New Roman" w:hAnsi="Times New Roman"/>
          <w:sz w:val="24"/>
          <w:szCs w:val="24"/>
        </w:rPr>
        <w:t>, куда ты меня тащишь. Фу, подумаешь, килька несчаст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музыки выплывают Василисы и танцуют танец "Василис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В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Вот это здорово! Вы кто так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асилисы</w:t>
      </w:r>
      <w:r>
        <w:rPr>
          <w:rFonts w:cs="Times New Roman" w:ascii="Times New Roman" w:hAnsi="Times New Roman"/>
          <w:sz w:val="24"/>
          <w:szCs w:val="24"/>
        </w:rPr>
        <w:t>. Мы Василисы - Премудр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К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асилисы</w:t>
      </w:r>
      <w:r>
        <w:rPr>
          <w:rFonts w:cs="Times New Roman" w:ascii="Times New Roman" w:hAnsi="Times New Roman"/>
          <w:sz w:val="24"/>
          <w:szCs w:val="24"/>
        </w:rPr>
        <w:t>. Василисы - Премудр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вка</w:t>
      </w:r>
      <w:r>
        <w:rPr>
          <w:rFonts w:cs="Times New Roman" w:ascii="Times New Roman" w:hAnsi="Times New Roman"/>
          <w:sz w:val="24"/>
          <w:szCs w:val="24"/>
        </w:rPr>
        <w:t>. А вы откуда взяли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асилиса - 1</w:t>
      </w:r>
      <w:r>
        <w:rPr>
          <w:rFonts w:cs="Times New Roman" w:ascii="Times New Roman" w:hAnsi="Times New Roman"/>
          <w:sz w:val="24"/>
          <w:szCs w:val="24"/>
        </w:rPr>
        <w:t>. Прилетели из разных сказок, потому что у нас слет юных Василис по обмену премудрост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вка</w:t>
      </w:r>
      <w:r>
        <w:rPr>
          <w:rFonts w:cs="Times New Roman" w:ascii="Times New Roman" w:hAnsi="Times New Roman"/>
          <w:sz w:val="24"/>
          <w:szCs w:val="24"/>
        </w:rPr>
        <w:t>. Ч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асилиса - 2.</w:t>
      </w:r>
      <w:r>
        <w:rPr>
          <w:rFonts w:cs="Times New Roman" w:ascii="Times New Roman" w:hAnsi="Times New Roman"/>
          <w:sz w:val="24"/>
          <w:szCs w:val="24"/>
        </w:rPr>
        <w:t xml:space="preserve"> Премудростям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вка</w:t>
      </w:r>
      <w:r>
        <w:rPr>
          <w:rFonts w:cs="Times New Roman" w:ascii="Times New Roman" w:hAnsi="Times New Roman"/>
          <w:sz w:val="24"/>
          <w:szCs w:val="24"/>
        </w:rPr>
        <w:t>. Эх, мне бы научится по обмену (чешет затылок), по обмену какими-нибудь премудр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- 1</w:t>
      </w:r>
      <w:r>
        <w:rPr>
          <w:rFonts w:cs="Times New Roman" w:ascii="Times New Roman" w:hAnsi="Times New Roman"/>
          <w:sz w:val="24"/>
          <w:szCs w:val="24"/>
        </w:rPr>
        <w:t>. Ну, как, девочки, науч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ы</w:t>
      </w:r>
      <w:r>
        <w:rPr>
          <w:rFonts w:cs="Times New Roman" w:ascii="Times New Roman" w:hAnsi="Times New Roman"/>
          <w:sz w:val="24"/>
          <w:szCs w:val="24"/>
        </w:rPr>
        <w:t xml:space="preserve">. Научи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1</w:t>
      </w:r>
      <w:r>
        <w:rPr>
          <w:rFonts w:cs="Times New Roman" w:ascii="Times New Roman" w:hAnsi="Times New Roman"/>
          <w:sz w:val="24"/>
          <w:szCs w:val="24"/>
        </w:rPr>
        <w:t xml:space="preserve">  –Ну, тогда, девочки, помогайте мне! (пока Василиса - 1 поет и показывает, другие две держат лист ватмана на нем проекты бассейна и дворца)</w:t>
      </w:r>
    </w:p>
    <w:p>
      <w:pPr>
        <w:pStyle w:val="Style15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ют частушки. Василиса – </w:t>
      </w:r>
    </w:p>
    <w:p>
      <w:pPr>
        <w:pStyle w:val="Style15"/>
        <w:spacing w:lineRule="auto" w:line="240" w:before="0" w:after="0"/>
        <w:ind w:left="4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Поработаем неплохо, </w:t>
      </w:r>
    </w:p>
    <w:p>
      <w:pPr>
        <w:pStyle w:val="Style15"/>
        <w:spacing w:lineRule="auto" w:line="240" w:before="0" w:after="0"/>
        <w:ind w:left="4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ем за урок: </w:t>
      </w:r>
    </w:p>
    <w:p>
      <w:pPr>
        <w:pStyle w:val="Style15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адо шлакоблоков</w:t>
      </w:r>
    </w:p>
    <w:p>
      <w:pPr>
        <w:pStyle w:val="Style15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ворец построить в срок.   Ух-ух-:.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-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адо нам рас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к из труб вода теч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отсюда вытек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рифметике почет. Ух-ух-: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Не хочу, не хочу! Везде учат, в саду учат, еще и в сказке навал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</w:t>
      </w:r>
      <w:r>
        <w:rPr>
          <w:rFonts w:cs="Times New Roman" w:ascii="Times New Roman" w:hAnsi="Times New Roman"/>
          <w:sz w:val="24"/>
          <w:szCs w:val="24"/>
        </w:rPr>
        <w:t xml:space="preserve"> - 2. Да тебе видать надо в Тридевятое ц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Че я там не вид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- 1</w:t>
      </w:r>
      <w:r>
        <w:rPr>
          <w:rFonts w:cs="Times New Roman" w:ascii="Times New Roman" w:hAnsi="Times New Roman"/>
          <w:sz w:val="24"/>
          <w:szCs w:val="24"/>
        </w:rPr>
        <w:t>. А там есть двое из ларца, одинаковых, с лица. Что не прикажешь все для тебя сдел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ка</w:t>
      </w:r>
      <w:r>
        <w:rPr>
          <w:rFonts w:cs="Times New Roman" w:ascii="Times New Roman" w:hAnsi="Times New Roman"/>
          <w:sz w:val="24"/>
          <w:szCs w:val="24"/>
        </w:rPr>
        <w:t>. Все, вс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- 2</w:t>
      </w:r>
      <w:r>
        <w:rPr>
          <w:rFonts w:cs="Times New Roman" w:ascii="Times New Roman" w:hAnsi="Times New Roman"/>
          <w:sz w:val="24"/>
          <w:szCs w:val="24"/>
        </w:rPr>
        <w:t>.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- 3</w:t>
      </w:r>
      <w:r>
        <w:rPr>
          <w:rFonts w:cs="Times New Roman" w:ascii="Times New Roman" w:hAnsi="Times New Roman"/>
          <w:sz w:val="24"/>
          <w:szCs w:val="24"/>
        </w:rPr>
        <w:t>. Чтоб не заблудился, на вот (дает клуб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ка</w:t>
      </w:r>
      <w:r>
        <w:rPr>
          <w:rFonts w:cs="Times New Roman" w:ascii="Times New Roman" w:hAnsi="Times New Roman"/>
          <w:sz w:val="24"/>
          <w:szCs w:val="24"/>
        </w:rPr>
        <w:t>. Ну, по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ы</w:t>
      </w:r>
      <w:r>
        <w:rPr>
          <w:rFonts w:cs="Times New Roman" w:ascii="Times New Roman" w:hAnsi="Times New Roman"/>
          <w:sz w:val="24"/>
          <w:szCs w:val="24"/>
        </w:rPr>
        <w:t>. Скатертью до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ка бросает клубок, идет за ним (к нему привязана нить, за которую клубок вытягивают к ларцу - ларец до этого времени стоит за передвижной ширмой, которую поворачивают лицом к зрителю и закатывают за ларец на ширме изображен указатель "Тридевятое царство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е из ларца, одинаковых с лиц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ка подходит к лар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ка</w:t>
      </w:r>
      <w:r>
        <w:rPr>
          <w:rFonts w:cs="Times New Roman" w:ascii="Times New Roman" w:hAnsi="Times New Roman"/>
          <w:sz w:val="24"/>
          <w:szCs w:val="24"/>
        </w:rPr>
        <w:t>. Эй, двое из ларца, одинаковых,  с л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е из ларца</w:t>
      </w:r>
      <w:r>
        <w:rPr>
          <w:rFonts w:cs="Times New Roman" w:ascii="Times New Roman" w:hAnsi="Times New Roman"/>
          <w:sz w:val="24"/>
          <w:szCs w:val="24"/>
        </w:rPr>
        <w:t>: Здрась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ка</w:t>
      </w:r>
      <w:r>
        <w:rPr>
          <w:rFonts w:cs="Times New Roman" w:ascii="Times New Roman" w:hAnsi="Times New Roman"/>
          <w:sz w:val="24"/>
          <w:szCs w:val="24"/>
        </w:rPr>
        <w:t>. Привет. Так вы что же, правда, за меня все делать буд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е из ларца</w:t>
      </w:r>
      <w:r>
        <w:rPr>
          <w:rFonts w:cs="Times New Roman" w:ascii="Times New Roman" w:hAnsi="Times New Roman"/>
          <w:sz w:val="24"/>
          <w:szCs w:val="24"/>
        </w:rPr>
        <w:t>: А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ка</w:t>
      </w:r>
      <w:r>
        <w:rPr>
          <w:rFonts w:cs="Times New Roman" w:ascii="Times New Roman" w:hAnsi="Times New Roman"/>
          <w:sz w:val="24"/>
          <w:szCs w:val="24"/>
        </w:rPr>
        <w:t>. Ага! Тогда сделайте мне: во-первых - пирожное, Во-вторых: чего это вы? Что и пальцы за меня загибать буд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е из ларца:</w:t>
      </w:r>
      <w:r>
        <w:rPr>
          <w:rFonts w:cs="Times New Roman" w:ascii="Times New Roman" w:hAnsi="Times New Roman"/>
          <w:sz w:val="24"/>
          <w:szCs w:val="24"/>
        </w:rPr>
        <w:t xml:space="preserve"> Аг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Хорошо! Во-вторых - конфет! А -третьих:, ну загибайте! А в-третьих - мороженого! Ну, быстре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е из ларца</w:t>
      </w:r>
      <w:r>
        <w:rPr>
          <w:rFonts w:cs="Times New Roman" w:ascii="Times New Roman" w:hAnsi="Times New Roman"/>
          <w:sz w:val="24"/>
          <w:szCs w:val="24"/>
        </w:rPr>
        <w:t>:  Будет сделано! В ларце подбрасывают муляжи - сладости вверх, имитируют под русскую народную музыку, что "едят сладост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ка</w:t>
      </w:r>
      <w:r>
        <w:rPr>
          <w:rFonts w:cs="Times New Roman" w:ascii="Times New Roman" w:hAnsi="Times New Roman"/>
          <w:sz w:val="24"/>
          <w:szCs w:val="24"/>
        </w:rPr>
        <w:t>. Эй, эй, але! Вы что это и конфеты за меня есть буд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е из ларца:</w:t>
      </w:r>
      <w:r>
        <w:rPr>
          <w:rFonts w:cs="Times New Roman" w:ascii="Times New Roman" w:hAnsi="Times New Roman"/>
          <w:sz w:val="24"/>
          <w:szCs w:val="24"/>
        </w:rPr>
        <w:t xml:space="preserve"> Аг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вка</w:t>
      </w:r>
      <w:r>
        <w:rPr>
          <w:rFonts w:cs="Times New Roman" w:ascii="Times New Roman" w:hAnsi="Times New Roman"/>
          <w:sz w:val="24"/>
          <w:szCs w:val="24"/>
        </w:rPr>
        <w:t>. Ну нет.  Что бы такое придумать? А, вот, танцевать хочу науч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. Танец «Рок- н –рол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Дети дергают руки, ноги Вовк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вка</w:t>
      </w:r>
      <w:r>
        <w:rPr>
          <w:rFonts w:cs="Times New Roman" w:ascii="Times New Roman" w:hAnsi="Times New Roman"/>
          <w:sz w:val="24"/>
          <w:szCs w:val="24"/>
        </w:rPr>
        <w:t>. Все хватит, больше не хочу танцевать, хочу играть на труб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вое из ларца.</w:t>
      </w:r>
      <w:r>
        <w:rPr>
          <w:rFonts w:cs="Times New Roman" w:ascii="Times New Roman" w:hAnsi="Times New Roman"/>
          <w:sz w:val="24"/>
          <w:szCs w:val="24"/>
        </w:rPr>
        <w:t xml:space="preserve"> А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их-е «Оркестр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ка</w:t>
      </w:r>
      <w:r>
        <w:rPr>
          <w:rFonts w:cs="Times New Roman" w:ascii="Times New Roman" w:hAnsi="Times New Roman"/>
          <w:sz w:val="24"/>
          <w:szCs w:val="24"/>
        </w:rPr>
        <w:t>. Ну уж нет, тогда убирайтесь обратно в лар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ыбегают все 4 Вов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вка 1 .</w:t>
      </w:r>
      <w:r>
        <w:rPr>
          <w:rFonts w:cs="Times New Roman" w:ascii="Times New Roman" w:hAnsi="Times New Roman"/>
          <w:sz w:val="24"/>
          <w:szCs w:val="24"/>
        </w:rPr>
        <w:t xml:space="preserve"> Я хочу в школу…. (все…) В школе лучше! Там кормят, там учат и головы не отруб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ют школьный рэ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хи предметника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им за доброе вниманье </w:t>
        <w:br/>
        <w:t>И за заботу каждый день и час, </w:t>
        <w:br/>
        <w:t>За теплоту, любовь и пониманье, </w:t>
        <w:br/>
        <w:t>За всё, чему вы научили на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тали видеть глубже, мыслить шире, </w:t>
        <w:br/>
        <w:t>Мы стали старше, лучше и мудрей. </w:t>
        <w:br/>
        <w:t>И поняли, за что так ценят в мире </w:t>
        <w:br/>
        <w:t>Прекрасных и больших учителей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 всем, кто нас учил. </w:t>
        <w:br/>
        <w:t>Кто просто в класс к нам заходил, </w:t>
        <w:br/>
        <w:t>Чтоб похвалить, иль пожурить, </w:t>
        <w:br/>
        <w:t>Иль на концерт нас пригласи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Кто нас кормил и охранял, </w:t>
        <w:br/>
        <w:t>Ушибы мазал, бинтовал. </w:t>
        <w:br/>
        <w:t>К кому бежали мы вприпрыжку </w:t>
        <w:br/>
        <w:t>Взять нужную к уроку книж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Кто мыл за нами, подметал, </w:t>
        <w:br/>
        <w:t>Чтоб в классе чисто и красиво. </w:t>
        <w:br/>
        <w:t>Всем, кто был с нами эти годы, </w:t>
        <w:br/>
        <w:t>Мы говорим: «Огромное спасибо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сня «Кто на свете добрее» Х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тыре долгих года Вы учили на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ли в огромную страну Добра и Знань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помним, как вошли впервые в класс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вот сегодня скажем: «до свиданья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 встретили улыбкой малыше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рательно писать, читать учил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помните улыбки до уше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мы первые отметки получили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Как трудно было нам слова писать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слушались нас буквы и валилис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даром говорят: «Лиха беда- начать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вот смотрите, все мы научилис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Спасибо Вам, учитель первый наш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Ваш огромный труд, что в нас вложил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ечно, мы не первый выпуск Ваш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всё же мы друг друга полюбил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Нам прозвенел уже звонок весел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ходим все мы дружно в 5 клас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асибо Вам, учител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не забудем В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есня «Мой добрый уч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тветное слово учителей        </w:t>
      </w:r>
    </w:p>
    <w:p>
      <w:pPr>
        <w:pStyle w:val="Sfst"/>
        <w:shd w:fill="FFFFFF" w:val="clear"/>
        <w:rPr>
          <w:color w:val="000000"/>
        </w:rPr>
      </w:pPr>
      <w:r>
        <w:rPr>
          <w:color w:val="000000"/>
        </w:rPr>
        <w:t>Два самых важных слова в жизни,</w:t>
        <w:br/>
        <w:t>Два человека дорогих.</w:t>
        <w:br/>
        <w:t>Те, кто нам дает рождение,</w:t>
        <w:br/>
        <w:t>Благодарим сегодня их.</w:t>
        <w:br/>
        <w:br/>
        <w:t>Вы — наше счастье и опора,</w:t>
        <w:br/>
        <w:t>Родители — вы наша гордость и любовь.</w:t>
        <w:br/>
        <w:t>Вы мама с папой в радости и в горе,</w:t>
        <w:br/>
        <w:t>Сказать «спасибо» вам спешим мы вновь.</w:t>
        <w:br/>
        <w:br/>
        <w:t>За то, что нас ведете вы по жизни,</w:t>
        <w:br/>
        <w:t>И любите такими, как мы есть.</w:t>
        <w:br/>
        <w:t>За то, что дарите свое благословение,</w:t>
        <w:br/>
        <w:t>За все хвала вам, уважение и честь.</w:t>
      </w:r>
    </w:p>
    <w:p>
      <w:pPr>
        <w:pStyle w:val="Sfst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сня «Неразлучные друзья»</w:t>
      </w:r>
    </w:p>
    <w:p>
      <w:pPr>
        <w:pStyle w:val="Sfst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ветное слово родителей.</w:t>
      </w:r>
    </w:p>
    <w:p>
      <w:pPr>
        <w:pStyle w:val="Sfst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ор на сцене.</w:t>
      </w:r>
    </w:p>
    <w:p>
      <w:pPr>
        <w:pStyle w:val="Sfst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 уч. Учителя хотят нас видеть такими:</w:t>
      </w:r>
    </w:p>
    <w:p>
      <w:pPr>
        <w:pStyle w:val="Sfst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 уч. Мамы хотят нас видеть такими:</w:t>
      </w:r>
    </w:p>
    <w:p>
      <w:pPr>
        <w:pStyle w:val="Sfst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 уч. Бабушки хотят нас видеть такими:</w:t>
      </w:r>
    </w:p>
    <w:p>
      <w:pPr>
        <w:pStyle w:val="Sfst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 уч. Папы хотят нас видеть такими:</w:t>
      </w:r>
    </w:p>
    <w:p>
      <w:pPr>
        <w:pStyle w:val="Sfst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 уч. Девочки – одноклассницы хотят нас видеть такими:</w:t>
      </w:r>
    </w:p>
    <w:p>
      <w:pPr>
        <w:pStyle w:val="Sfst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 уч. Но мы такие, какие есть. И вся правда в том, что мы – КЛАССНЫЕ.</w:t>
      </w:r>
    </w:p>
    <w:p>
      <w:pPr>
        <w:pStyle w:val="Sfst"/>
        <w:shd w:fill="FFFFFF" w:val="clear"/>
        <w:jc w:val="cente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i/>
          <w:color w:val="000000"/>
        </w:rPr>
        <w:t xml:space="preserve">Песня «Финальная» 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09:00Z</dcterms:created>
  <dc:creator>Sanek</dc:creator>
  <dc:description/>
  <cp:keywords/>
  <dc:language>en-US</dc:language>
  <cp:lastModifiedBy>Александр</cp:lastModifiedBy>
  <cp:lastPrinted>2016-05-02T15:33:00Z</cp:lastPrinted>
  <dcterms:modified xsi:type="dcterms:W3CDTF">2025-08-29T12:11:00Z</dcterms:modified>
  <cp:revision>9</cp:revision>
  <dc:subject/>
  <dc:title/>
</cp:coreProperties>
</file>