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аэробика для детей: эффективный способ профилактики логопедических проб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родители всё чаще сталкиваются с проблемами речевого развития у детей. Задержки речи, неправильное произношение звуков и другие логопедические трудности могут негативно сказаться на успеваемости ребёнка в школе и его социальной адаптации. Однако мало кто знает, что одним из эффективных способов профилактики таких проблем является аквааэробика — занятия в воде, которые не только укрепляют здоровье, но и способствуют развитию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квааэробика полезна для дете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аэробика — это не просто весёлое времяпрепровождение в бассейне. Это комплекс упражнений, которые выполняются в воде и направлены на развитие физической выносливости, координации движений и мышечного тонуса. Для детей такие занятия особенно полезны, так как вода создаёт уникальные условия для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елкой и крупной моторики. Упражнения в воде требуют точности движений, что способствует развитию моторики, которая напрямую связана с речевым аппара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ятие мышечного напряжения. Вода расслабляет мышцы, что особенно важно для детей с гипертонусом, который часто сопровождает логопеди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яция дыхательной системы. Аквааэробика включает упражнения на дыхание, которые укрепляют лёгкие и улучшают речевое дыхание, необходимое для правильного произношения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координации и чувства ритма. Многие упражнения выполняются под музыку, что помогает детям развивать чувство ритма, которое важно для формирования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квааэробика помогает в профилактике логопедических пробл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проблемы у детей часто связаны с недостаточным развитием мышц речевого аппарата, нарушением дыхания или слабой моторикой. Аквааэробика воздействует на эти аспекты комплекс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ышц. Упражнения в воде задействуют мышцы лица, шеи и артикуляционного аппарата, что способствует их укреп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ые упражнения. Вода создаёт естественное сопротивление, что делает дыхательные упражнения более эффективными. Это помогает детям научиться правильно дышать, что важно для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стресса. Многие дети с логопедическими проблемами испытывают стресс из-за трудностей в общении. Вода успокаивает, снижает тревожность и создаёт благоприятную атмосферу для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ходят занят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аквааэробикой для детей обычно проводятся в игровой форме. Инструкторы используют яркий инвентарь — нудлсы, мячи, плавающие игрушки, — чтобы заинтересовать детей. Упражнения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я руками и ногами в воде для развития мото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ые упражнения, такие как выдувание пузырей или задержка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элементами логопедических упражнений, например, повторение звуков или сл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, чтобы ваш ребёнок начал заниматься аквааэробикой, обратите внимание на следующие мо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одходящий бассейн. Убедитесь, что вода в бассейне соответствует санитарным нормам, а температура комфортна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квалифицированного инструктора. Важно, чтобы тренер имел опыт работы с детьми и понимал особенности их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ите за регулярностью занятий. Для достижения эффекта занятия должны быть систематическими — 2-3 раз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ивайте ребёнка. Хвалите его за успехи и создавайте положительную мотив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аэробика — это не только увлекательное, но и полезное занятие для детей. Она помогает укрепить здоровье, развить моторику и дыхательную систему, что является важным шагом в профилактике логопедических проблем. Если ваш ребёнок испытывает трудности с речью, попробуйте включить аквааэробику в его расписание. Возможно, именно вода станет тем ключом, который откроет ему мир чёткой и красив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4:19Z</dcterms:created>
  <dc:creator>Пользователь</dc:creator>
  <dc:description/>
  <dc:language>en-US</dc:language>
  <cp:lastModifiedBy>Пользователь</cp:lastModifiedBy>
  <dcterms:modified xsi:type="dcterms:W3CDTF">2025-04-28T04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F64CCCE44C02964D072BC667D4BE_12</vt:lpwstr>
  </property>
  <property fmtid="{D5CDD505-2E9C-101B-9397-08002B2CF9AE}" pid="3" name="KSOProductBuildVer">
    <vt:lpwstr>1049-12.2.0.20795</vt:lpwstr>
  </property>
</Properties>
</file>