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оворящая сте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редство развития речевой активности у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хайлова Елена Юрьев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ва Ири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ю мотивирующей развивающей предметно-пространственной среды в современном ДОУ сегодня уделяется большое внимание. Один из классиков отечественной педагогики утверждал, что «воспитывает все»: и люди,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ги, и понятия. Хотелось бы дополнить: и окружающая ребенка среда –игровое пространство. Для успешного развития детей мы создали в своей группе «говорящую среду». Особое внимание мы уделяем развитию речи детей. «Говорящая среда» – это технология организации образовательного пространства в детском саду, где слышен «голос ребенка». Одним из элементов «говорящей среды» в группе является «Говорящая стена», где подобран разнообразный материал по всем образовательным областям, для создания проблемных вопросов и ситуаций, разбирая которые, де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ают думать и высказывать свои идеи по их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оворящую стену» мы используем, как элемент любого занятия, она помогает педагогу ненавязчиво закрепить и расширить полученный детьми опыт, сделать образовательную деятельность яркой и динамичной, при этом проявить педагогическое мастерство. На «Говорящей стене» мы активно используем социо-игровую технологию. Основной смысл которой заключается в том, чтобы воспитателям научиться слушать детей. Если большинство из привычных методик ориентированы на то, как лучше воспитателю объяснять, рассказывать, учить, то в социо-игровой педагогике воспитателям надо прежде всего учиться не столько объяснять на своих занятиях, сколько… молчать! Потому что их задача на занятии в том, чтобы не учить, но создавать ситуации, когда дети начинают учиться, то е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ь себя сами! Мы заинтересовались одним из методов данной технолог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ный Е. Шулешко, А. Ершовой и В. Букатовым. «Говорящая стена», который направлен на развитие речи, коммуникативности, актив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ворящая стена– это инновационный метод исследования, котор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т уникальный способ взаимодействия с произведениями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личие от традиционных подходов, где исследователь наблюдает за картиной или анализирует ее содержание, блуждание по картине предлагает активное взаимодействие исследователя с произведением искусства путем физического перемещения внутри него. Занятия организуем как игра-жизнь между микрогруппами детей и одновременно в каждой из них; социо – игровую технологию системно используем как на занятиях, так и при организации свободной деятельности детей. Это дает возможность объединить детей общим делом или совместным обсуждением индивидуальной работы и превращением ее в коллективн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 детей в рамках данного метода организуем по следующим блок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блок – Говорящая ст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ается он с самого легкого, знакомого. Детям задаются простые вопросы по картине. Мы поблуждали по картине, она стала ближе, понятнее, роднее. Этап рассматривания картины можно на этом закон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блок – поиск стр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обнаружения странностей начинается освоение ребенком зоны своего ближайшего развития. Да и любое искусство без странностей не обходится. Поиск странностей заканчивается тем, что у детей возникают смысловые связи. У каждого свои индивидуальные и когда странностей много (а для каждого они свои) и «чаша странностей» переполняется, тогда происходит взаиморазрешение странностей, и появляется новый смысл, новые варианты. Принципиально важно, чтобы дети не только находили всевозможные странности, но и предавали их огласке, обсуждали их друг с дру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 блок – вариативность смы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предлагает оживить картину, изобразив предметы, явления, персонажи, которые изображены на кусочке (фрагменте) картины. Участники по подгруппам по очереди отгадывают персонажей картины, называют их и находят показанный фрагмент картины на до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вертый блок – выражение замы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ыражения замысла дети составляют расска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ины для блуждания мы подбираем по сезонам, картины известных художников, сюжетные картины на любую тематику. Родители то же подключились к нам и стали изготавливать картины совместно с детьми дома и приносить группу. Мы вместе с детьми то же создаем различные картины, вырезая из журналов интересные сюжеты, а так же ребята проявили инициативу и стали рисовать картины, по которым мы в дальнейшем «блуждаем» Основная идея говорящей картины заключается в том, что исследователь становится частью произведения искусства, проникает в его мир и взаимодействует с ним в реальном времени. В процессе блуждания исследователь может чувствовать себя героем картины, проживая его эмоции и переживания, а т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 вносить свои собственные интерпретации и идеи в данное произ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метода «Говорящая стена» способствует всесторонне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ю детей и подготавливает их к обучению в школе, позволяет актив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разовательном процессе, развивать социальные навыки и ко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кативность, а также позволяет детям не только учиться, но и наслажда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ом обучения, что делает его еще более эффективным и интерес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600" w:right="906" w:gutter="0" w:header="0" w:top="104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0:00Z</dcterms:created>
  <dc:creator>Admin</dc:creator>
  <dc:description/>
  <dc:language>en-US</dc:language>
  <cp:lastModifiedBy>Admin</cp:lastModifiedBy>
  <dcterms:modified xsi:type="dcterms:W3CDTF">2025-06-09T12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1BDC17DB4917A6F4E17D0AAE355C_12</vt:lpwstr>
  </property>
  <property fmtid="{D5CDD505-2E9C-101B-9397-08002B2CF9AE}" pid="3" name="KSOProductBuildVer">
    <vt:lpwstr>1049-12.2.0.21179</vt:lpwstr>
  </property>
</Properties>
</file>