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хнологическая карта урока изобразительного искусства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ата: </w:t>
      </w:r>
      <w:r>
        <w:rPr>
          <w:sz w:val="28"/>
          <w:szCs w:val="28"/>
          <w:lang w:eastAsia="ru-RU"/>
        </w:rPr>
        <w:t>22.10.2024г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Составитель: </w:t>
      </w:r>
      <w:r>
        <w:rPr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ласс:</w:t>
      </w:r>
      <w:r>
        <w:rPr>
          <w:sz w:val="28"/>
          <w:szCs w:val="28"/>
          <w:lang w:eastAsia="ru-RU"/>
        </w:rPr>
        <w:t xml:space="preserve"> 1</w:t>
      </w:r>
      <w:r>
        <w:rPr>
          <w:b/>
          <w:bCs/>
          <w:sz w:val="28"/>
          <w:szCs w:val="28"/>
          <w:lang w:eastAsia="ru-RU"/>
        </w:rPr>
        <w:br/>
        <w:t xml:space="preserve">Тема: </w:t>
      </w:r>
      <w:r>
        <w:rPr>
          <w:sz w:val="28"/>
          <w:szCs w:val="28"/>
          <w:lang w:eastAsia="ru-RU"/>
        </w:rPr>
        <w:t>«Разноцветные краски. Рисуем цветные коврики (коврик-осень/зима или коврик-ночь/утро)»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ип урока: </w:t>
      </w:r>
      <w:r>
        <w:rPr>
          <w:bCs/>
          <w:sz w:val="28"/>
          <w:szCs w:val="28"/>
          <w:lang w:eastAsia="ru-RU"/>
        </w:rPr>
        <w:t>«открытие» нового знания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 урока</w:t>
      </w:r>
      <w:r>
        <w:rPr>
          <w:sz w:val="28"/>
          <w:szCs w:val="28"/>
          <w:lang w:eastAsia="ru-RU"/>
        </w:rPr>
        <w:t>: организация деятельности обучающихся для рисования цветного коврика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Дидактически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 обучающихся с основными, составными, теплыми и холодными цветам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рисовать цветной коврик красками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Развивающие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воображение и фантазию при рисован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способности к творческому самовыражению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 обучающихся понимание чувства прекрасного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аккуратность и внимательность.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рудование:</w:t>
      </w:r>
      <w:r>
        <w:rPr>
          <w:sz w:val="28"/>
          <w:szCs w:val="28"/>
          <w:lang w:eastAsia="ru-RU"/>
        </w:rPr>
        <w:t xml:space="preserve"> Учебник «ИЗО» Неменская Л.А., краски, листы бумаги (альбомы), кисти, учебная презентация, компьютер, интерактивная доска, документ-камера, раздаточный материа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29"/>
        <w:gridCol w:w="1984"/>
        <w:gridCol w:w="2463"/>
        <w:gridCol w:w="2111"/>
        <w:gridCol w:w="2213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та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. задача этап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ы, методы и при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ятельность уч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ятельность обучаю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ируемые результаты (П,Л,К,Р,Поз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Дидактические средства и электронное оборудовани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онно-мотивационный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ть условия для подготовки учеников в активной, продук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весные: слово учи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глядные: демонстрация презент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етствует учащихся, настраивает на плодотворную работу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яет готовность к урок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ывают свою готовность к уроку, приветствуя учител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дятся на свои мес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Л:</w:t>
            </w:r>
            <w:r>
              <w:rPr>
                <w:lang w:eastAsia="ru-RU"/>
              </w:rPr>
              <w:t>навык осознанной потребности и готовности к учебной деятель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</w:t>
            </w:r>
            <w:r>
              <w:rPr>
                <w:lang w:eastAsia="ru-RU"/>
              </w:rPr>
              <w:t>: настрой на успешную деятельност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ая презентация, компьютер, инт.доск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ктуализация зна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</w:rPr>
              <w:t>создать условия для актуализации знаний учащихся по прошл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Словесные: слово учителя, бесе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ет вопросы по прошлым темам урока. Узнает какими способами можно изображать (от пятна,  в объеме, лини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ктуализируют знания с помощью беседы с учителе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К</w:t>
            </w:r>
            <w:r>
              <w:rPr>
                <w:lang w:eastAsia="ru-RU"/>
              </w:rPr>
              <w:t>: умение вести учебный диало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:</w:t>
            </w:r>
            <w:r>
              <w:rPr>
                <w:bCs/>
              </w:rPr>
              <w:t>умение адекватно высказывать свою точку зр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ановка учебной задачи</w:t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ть условия для формулировки темы, цели и задач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, 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и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ирание пазла в группа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весные: загадки, бесе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глядные: демонстрация презент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лагает обучающимся собрать пазл в гурппах, тем самым подводит к теме урока. </w:t>
              <w:br/>
              <w:t>Помогает обучающимся поставить цель и задачи уро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ирают пазл, определяют тему урока</w:t>
              <w:br/>
              <w:t>Цель и задачи урока ставят с помощью уч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Л</w:t>
            </w:r>
            <w:r>
              <w:rPr>
                <w:lang w:eastAsia="ru-RU"/>
              </w:rPr>
              <w:t>: умение преодолевать трудности с помощью одноклассников и учител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:</w:t>
            </w:r>
            <w:r>
              <w:rPr>
                <w:lang w:eastAsia="ru-RU"/>
              </w:rPr>
              <w:t xml:space="preserve"> умение работать в группах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Р</w:t>
            </w:r>
            <w:r>
              <w:rPr>
                <w:lang w:eastAsia="ru-RU"/>
              </w:rPr>
              <w:t>: умение планировать учебные действия для получения результа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з</w:t>
            </w:r>
            <w:r>
              <w:rPr>
                <w:lang w:eastAsia="ru-RU"/>
              </w:rPr>
              <w:t>: умение определять тему урока, ставить цель и задачи уро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ая презентация, компьютер, инт.дос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аточный материал для работы в группа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ое действие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создать условия для формирования представления знаний по теме: «Разноцветные краски. Рисуем цветные коврики (коврик-осень/зима или коврик-ночь/утр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Словесные:</w:t>
              <w:br/>
              <w:t>слово учителя, объяснение</w:t>
              <w:b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глядные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я смешивания основных цветов-получение составны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монстрация презентации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комит с основными, составными теплыми и холодными цвет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ет условия для смешивания цветов на палитре при работе в парах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одит физминутку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монстрируя движ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ушают учителя, отвечают на вопро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тая в парах, получают составные цвета из основных</w:t>
              <w:b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яют движения за учителем, разминаяс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: </w:t>
            </w:r>
            <w:r>
              <w:rPr>
                <w:lang w:eastAsia="ru-RU"/>
              </w:rPr>
              <w:t>умение планировать учебные действия для получения результа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:</w:t>
            </w:r>
            <w:r>
              <w:rPr>
                <w:lang w:eastAsia="ru-RU"/>
              </w:rPr>
              <w:t xml:space="preserve"> умение рассуждать логическ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</w:t>
            </w:r>
            <w:r>
              <w:rPr>
                <w:lang w:eastAsia="ru-RU"/>
              </w:rPr>
              <w:t>: знание об основных,  составных, теплых и холодных цветах; умение получать составные цвета при смешивании крас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ая презентация, компьютер, инт.доска, документ-камера,</w:t>
              <w:br/>
              <w:t>краски, кисти, листы бумаги, вода</w:t>
              <w:b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йствие контроля и самоконтроля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ть условия для осуществления закрепления полученных знаний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, Ф</w:t>
              <w:b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ие:</w:t>
              <w:br/>
              <w:t>практическая творческая 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монстрирует рисование цветного коврик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едит за ходом выполнения работы. Помогает, направляе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едят за демонстрацией рисования цветного коврика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риступают к самостоятельному рисова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Р:</w:t>
            </w:r>
            <w:r>
              <w:rPr>
                <w:lang w:eastAsia="ru-RU"/>
              </w:rPr>
              <w:t>умение планировать учебные действия для получения результа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оз: </w:t>
            </w:r>
            <w:r>
              <w:rPr>
                <w:lang w:eastAsia="ru-RU"/>
              </w:rPr>
              <w:t>умение проявлять самостоятельность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:</w:t>
            </w:r>
            <w:r>
              <w:rPr>
                <w:lang w:eastAsia="ru-RU"/>
              </w:rPr>
              <w:t xml:space="preserve"> навык рисования цветного коври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ьбомы, краски, кисти, вода, документ-камер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йствия оценки и самооценки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ть условия для подведения итогов урока и самооценки результатов учащихся, для сообщения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, И</w:t>
              <w:b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ловесные: </w:t>
              <w:br/>
              <w:t>слово учителя,</w:t>
              <w:br/>
              <w:t>объяснение</w:t>
              <w:br/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ктические:</w:t>
              <w:br/>
              <w:t xml:space="preserve">самооценив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Подводит итоги урока. Задает вопросы по пройденной теме. Озвучивает домашнее задание</w:t>
              <w:br/>
              <w:t>Предлагает оценить свою деятельность на уроке с помощью приема «Карандаш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</w:rPr>
              <w:t>Завершает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</w:rPr>
              <w:t>Отвечают на вопросы учителя по теме, оценивают свою деятельность, высказывают впечатления об уро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К:</w:t>
            </w:r>
            <w:r>
              <w:rPr>
                <w:bCs/>
                <w:lang w:eastAsia="ru-RU"/>
              </w:rPr>
              <w:t xml:space="preserve"> умение вести учебный диалог</w:t>
            </w:r>
            <w:r>
              <w:rPr>
                <w:b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Р:</w:t>
            </w:r>
            <w:r>
              <w:rPr>
                <w:bCs/>
                <w:lang w:eastAsia="ru-RU"/>
              </w:rPr>
              <w:t>умение адекватно оценивать результаты собственной работы.</w:t>
              <w:br/>
            </w:r>
            <w:r>
              <w:rPr>
                <w:b/>
                <w:lang w:eastAsia="ru-RU"/>
              </w:rPr>
              <w:t>Л:</w:t>
            </w:r>
            <w:r>
              <w:rPr>
                <w:bCs/>
                <w:lang w:eastAsia="ru-RU"/>
              </w:rPr>
              <w:t>умение обобщать, делать выв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ные карандаши для самооценивания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ZipInsert</dc:creator>
  <dc:description/>
  <cp:keywords/>
  <dc:language>en-US</dc:language>
  <cp:lastModifiedBy>PC</cp:lastModifiedBy>
  <cp:lastPrinted>1995-11-21T17:41:00Z</cp:lastPrinted>
  <dcterms:modified xsi:type="dcterms:W3CDTF">2025-04-09T08:16:00Z</dcterms:modified>
  <cp:revision>2</cp:revision>
  <dc:subject/>
  <dc:title>ТЕХНОЛОГИЧЕСКАЯ КАРТА УРОКА МАТЕМАТИКИ</dc:title>
</cp:coreProperties>
</file>