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онспект НОД в старшей группе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12 июня - День России»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 занятия: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ое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формированию у детей  патриотизма, любви к Родине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разовательная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нравственно – патриотические чувства у дошкольников через любовь к Родине, родному краю, уважение к старшему поколению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ить понятие «Родина»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ть условия для расширения знаний о символах России (флаг, герб, гимн, о празднике День России, о народных старинных традициях (хороводы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ая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познавательного интереса к историческому наследию России, чувства любви и гордости к Отечеству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амять, коммуникативные навыки, творческое воображение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ывающая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познавательного интереса и уважения к символам России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арта России, уголок «моя Россия», уголок «Символы России», цветочки для украшения плаката, флаг России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НОД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онный момент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Здравствуйте ребята! Я рада вас очень видеть. Давайте мы друг с другом поздороваемся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м «Здравствуйте» руками!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головой кивнем!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м «Здравствуйте» глазами!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 мы подмигнем!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м «Здравствуйте» мы ртом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ет радостно кругом!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Молодцы! Ребята, у каждого человека есть слова, которые вызывают сильные чувства. Есть такое слово и у русского народа. Это слово - «Родина»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А что такое Родина? (ответы детей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Верно. Родина - это место, где ты родился. Но человек не всегда остается в том месте, где родился, поэтому Родина - это твой город, дом, в котором ты живешь, твой двор, улица, детский сад. Это - твоя страна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народная мудрость гласит: Родина мать - умей за нее постоять. Для Родины своей ни сил, ни жизни не жалей.(Дети повторяют пословицы). А кто еще знает про Родину пословицы?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как называется наша страна? Страна наша называется Россия, а всех людей, живущих в нашей стране, называют... (россияне)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июня отмечается праздник – День России и сегодня мы поговорим о нашей замечательной стране - Россия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у, в которой мы живем, с любовью Родиной зовем,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наем мы: на всей земле России нашей нет милей!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се государства имеют свои главные отличительные знаки – герб, флаг, гимн. Символы нашей России, при виде которых человек любой страны мира может догадаться, о какой стране идет речь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давайте рассмотрим флаг что вы можете о нем сказать? Какой он? Под флагом сражаются за свою Родину. Флаги вывешивают в праздники. А какой флаг у России? (У России трехцветный флаг. Три полосы: белая, синяя, красная) Что обозначают эти полосы? (Белый цвет – это цвет мира. Он говорит о том, что наша страна мирная. Она не хочет войны. Синий цвет – это вера, верность. Народ любит свою страну, защищает ее, верен ей. Красный цвет – цвет силы, отваги, крови, пролитой за Родину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сейчас я предлагаю поиграть в игру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/И «Найди флаг своей страны»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А сейчас давайте рассмотрим герб России. Вспомните, как мы с вами говорили, что герб изображен на щите различной формы. А какая форма щита у Российского герба? (Прямоугольная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ого вы видите в центре? (Орла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асскажите о нем, какой он? (Орел на гербе обозначает силу, это значит, что государство сильное, непобедимое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что означает корона? (Корона обозначает, что Россия живет по своим законам и охраняет свои законы, а охранят эти законы – царь, а в наше время – президент (Владимир Владимирович Путин)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что в лапах у орла? (скипетр и держава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Орел держит символы государственной власти: державу и скипетр. Скипетр – это символ воинской власти. Значит, в стране есть армия, а царь или же президент ею управляет. Держава (ее еще называют государево яблоко) – это символ духовной власти, свидетельствующий о том, что русские люди – верующие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И «Собери герб»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от как много могут рассказать о стране ее герб и флаг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государства есть гимн – это торжественная песня. Гимн России всегда слушают на различных торжественных мероприятиях. Когда спортсмены побеждают на соревнованиях, то во время вручения наград поднимается флаг страны-победительницы, и звучит гимн. (Звучит гимн России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 гимне есть такие слова: «Родная страна мы гордимся тобою!». Скажите почему мы гордимся своей страной?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сия самая большая страна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сия богата лесом, полезными ископаемыми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ый космонавт на земле – россиянин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сия победила фашистов во время войны;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как хороша наша Россия красотой наших березовых рощиц, озер, рек – красотой нашей природы. Россия - это страна, в которой мы живём. Россия занимает первое место по территории среди всех стран мира. Россияне гордятся просторами и красотой своей Родины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сейчас я предлагаю вам сделать праздничный плакат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лексия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подойдем ко мне и возьмемся за руки. Мы гордимся нашей страной, переживаем вместе с ней горе и радости, стараемся сделать её сильной и богатой. Пока вы ещё маленькие и не можете ничего сделать для России. Но вы можете сделать нашу страну крепкой и могучей. Если будете любить своих друзей и близких, не будете ссориться. Давайте посмотрим друг на друга, улыбнёмся и не будем забывать, что мы с вами – россиян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7:15:00Z</dcterms:created>
  <dc:creator>REGA</dc:creator>
  <dc:description/>
  <dc:language>en-US</dc:language>
  <cp:lastModifiedBy>REGA</cp:lastModifiedBy>
  <dcterms:modified xsi:type="dcterms:W3CDTF">2025-08-07T07:15:00Z</dcterms:modified>
  <cp:revision>2</cp:revision>
  <dc:subject/>
  <dc:title/>
</cp:coreProperties>
</file>