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ЦЕНТР ДЕТСКОГО ТВОРЧЕСТВА «РАДУГА» ГОРОДА КИРОВО-ЧЕПЕЦКА КИРОВ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ероприятия для дет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пасите Новый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ова Ларис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ирово-Чепец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те Новый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он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йник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сцене елки (деревья белые). Если экран, то изображение метели фотографией (музыка). Приглушен свет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екабрь, снег, снежинки роем кружат над зимнею тайг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тель шалит, пурга играет, повсюду слышен ветра 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чь или день — не угадаешь, со всех сторон вокруг б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рода злится, понимает, что где-то происходит зло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е появляются </w:t>
      </w:r>
      <w:r>
        <w:rPr>
          <w:b/>
          <w:i/>
          <w:sz w:val="28"/>
          <w:szCs w:val="28"/>
        </w:rPr>
        <w:t>Разбойник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>: УУУ, ну и морозец же нынче, вот-вот нос отвалится!</w:t>
      </w:r>
    </w:p>
    <w:p>
      <w:pPr>
        <w:pStyle w:val="Normal"/>
        <w:rPr/>
      </w:pPr>
      <w:r>
        <w:rPr>
          <w:b/>
          <w:sz w:val="28"/>
          <w:szCs w:val="28"/>
        </w:rPr>
        <w:t>Главный Разбойник</w:t>
      </w:r>
      <w:r>
        <w:rPr>
          <w:sz w:val="28"/>
          <w:szCs w:val="28"/>
        </w:rPr>
        <w:t>: Не скули! Сделаем дело - поедим смело! (обращается к последнему.) Эй, а ну шевели заготовками!</w:t>
      </w:r>
    </w:p>
    <w:p>
      <w:pPr>
        <w:pStyle w:val="Normal"/>
        <w:rPr/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>: (подбегает) Я все же не понимаю, зачем нам это? Мы же разбойники, на что нам елки?..</w:t>
      </w:r>
    </w:p>
    <w:p>
      <w:pPr>
        <w:pStyle w:val="Normal"/>
        <w:rPr/>
      </w:pPr>
      <w:r>
        <w:rPr>
          <w:b/>
          <w:sz w:val="28"/>
          <w:szCs w:val="28"/>
        </w:rPr>
        <w:t>Главный Разбойник</w:t>
      </w:r>
      <w:r>
        <w:rPr>
          <w:sz w:val="28"/>
          <w:szCs w:val="28"/>
        </w:rPr>
        <w:t>: Закрой рот и делай то, что тебе говорят! Зайцам слова не давали! А будешь болтать - пасть порву!!</w:t>
      </w:r>
    </w:p>
    <w:p>
      <w:pPr>
        <w:pStyle w:val="Normal"/>
        <w:rPr/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>: Холод собачий, в глазах уже столько снега, что носа не видно, а мы чешем и куда?! За елками! Зачем, спрашивае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Разбойник: </w:t>
      </w:r>
      <w:r>
        <w:rPr>
          <w:sz w:val="28"/>
          <w:szCs w:val="28"/>
        </w:rPr>
        <w:t>Много будешь знать – скоро состаришься. (обращаясь ко всем) (Ходит, задумавшись, из стороны в сторону. Потом останавливается, смотрит по сторонам и говорит.) И так, ты хочешь знать, какого лешего мы тут забыли? Я скажу... Скоро этот самый, как его Новый год! Праздник!! Веселье, подарки, шум, смех, радость… Ни охоты и не сна!!! (обращаясь, резко, к Разбойнику) Ты вот хочешь петь песни с пустым брюхом?</w:t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(испугавшись) Неохота как-то…</w:t>
      </w:r>
    </w:p>
    <w:p>
      <w:pPr>
        <w:pStyle w:val="Normal"/>
        <w:rPr/>
      </w:pPr>
      <w:r>
        <w:rPr>
          <w:b/>
          <w:sz w:val="28"/>
          <w:szCs w:val="28"/>
        </w:rPr>
        <w:t>Главный Разбойник</w:t>
      </w:r>
      <w:r>
        <w:rPr>
          <w:sz w:val="28"/>
          <w:szCs w:val="28"/>
        </w:rPr>
        <w:t>: А сможешь уснуть в шуме, когда вокруг кричат и смеются?</w:t>
      </w:r>
    </w:p>
    <w:p>
      <w:pPr>
        <w:pStyle w:val="Normal"/>
        <w:rPr/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>: (качая головой) Нет!!!</w:t>
      </w:r>
    </w:p>
    <w:p>
      <w:pPr>
        <w:pStyle w:val="Normal"/>
        <w:rPr/>
      </w:pPr>
      <w:r>
        <w:rPr>
          <w:b/>
          <w:sz w:val="28"/>
          <w:szCs w:val="28"/>
        </w:rPr>
        <w:t>Главный Разбойник</w:t>
      </w:r>
      <w:r>
        <w:rPr>
          <w:sz w:val="28"/>
          <w:szCs w:val="28"/>
        </w:rPr>
        <w:t>: (произносит уверенно, ехидно, ударяя кулаком по руке) Так что ребята, будем исправля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>: (задумчиво растягивая) Стратег. И как же ты собираешься это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Цветик-семицветик» (коллектив «Нежность»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фотография зимнего утра в лесу. Играет легкая музык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вот и утро, мир белесый, сугробы стражами стоя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доль не пройдешь и по откосам, метель накрыла все подря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еркает снег, чуть греет солнце, утро свежо и тиш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еет нежный ствол березы, и раздаются голоса…</w:t>
      </w:r>
    </w:p>
    <w:p>
      <w:pPr>
        <w:pStyle w:val="Normal"/>
        <w:rPr/>
      </w:pPr>
      <w:r>
        <w:rPr>
          <w:b/>
          <w:sz w:val="28"/>
          <w:szCs w:val="28"/>
        </w:rPr>
        <w:t>Дракончик 1:</w:t>
      </w:r>
      <w:r>
        <w:rPr>
          <w:sz w:val="28"/>
          <w:szCs w:val="28"/>
        </w:rPr>
        <w:t xml:space="preserve"> Я же тебе говорил свернуть направо!</w:t>
      </w:r>
    </w:p>
    <w:p>
      <w:pPr>
        <w:pStyle w:val="Normal"/>
        <w:rPr/>
      </w:pPr>
      <w:r>
        <w:rPr>
          <w:b/>
          <w:sz w:val="28"/>
          <w:szCs w:val="28"/>
        </w:rPr>
        <w:t>Дракончик 2</w:t>
      </w:r>
      <w:r>
        <w:rPr>
          <w:sz w:val="28"/>
          <w:szCs w:val="28"/>
        </w:rPr>
        <w:t>: Нет, надо было свернуть налево!</w:t>
      </w:r>
    </w:p>
    <w:p>
      <w:pPr>
        <w:pStyle w:val="Normal"/>
        <w:rPr/>
      </w:pPr>
      <w:r>
        <w:rPr>
          <w:b/>
          <w:sz w:val="28"/>
          <w:szCs w:val="28"/>
        </w:rPr>
        <w:t>Дракончик 3</w:t>
      </w:r>
      <w:r>
        <w:rPr>
          <w:sz w:val="28"/>
          <w:szCs w:val="28"/>
        </w:rPr>
        <w:t>: А можно было вообще с дороги не сворачивать…</w:t>
      </w:r>
    </w:p>
    <w:p>
      <w:pPr>
        <w:pStyle w:val="Normal"/>
        <w:rPr/>
      </w:pPr>
      <w:r>
        <w:rPr>
          <w:b/>
          <w:sz w:val="28"/>
          <w:szCs w:val="28"/>
        </w:rPr>
        <w:t>Дракончик 2</w:t>
      </w:r>
      <w:r>
        <w:rPr>
          <w:sz w:val="28"/>
          <w:szCs w:val="28"/>
        </w:rPr>
        <w:t>: Друзья, зачем ругаться? Мы все равно заблудились, да и машина в снегу - самим не вытащить. Давайте лучше подумаем, что теперь делать?</w:t>
      </w:r>
    </w:p>
    <w:p>
      <w:pPr>
        <w:pStyle w:val="Normal"/>
        <w:rPr/>
      </w:pPr>
      <w:r>
        <w:rPr>
          <w:b/>
          <w:sz w:val="28"/>
          <w:szCs w:val="28"/>
        </w:rPr>
        <w:t>Дракончик 1</w:t>
      </w:r>
      <w:r>
        <w:rPr>
          <w:sz w:val="28"/>
          <w:szCs w:val="28"/>
        </w:rPr>
        <w:t>: (судорожно хватается за свой телефон) Телефон!!! Конечно же, звонить! Спасателям, МЧС, милиции!</w:t>
      </w:r>
    </w:p>
    <w:p>
      <w:pPr>
        <w:pStyle w:val="Normal"/>
        <w:rPr/>
      </w:pPr>
      <w:r>
        <w:rPr>
          <w:b/>
          <w:sz w:val="28"/>
          <w:szCs w:val="28"/>
        </w:rPr>
        <w:t>Дракончик 3:</w:t>
      </w:r>
      <w:r>
        <w:rPr>
          <w:sz w:val="28"/>
          <w:szCs w:val="28"/>
        </w:rPr>
        <w:t xml:space="preserve"> Не милиции, а полиции.</w:t>
      </w:r>
    </w:p>
    <w:p>
      <w:pPr>
        <w:pStyle w:val="Normal"/>
        <w:rPr/>
      </w:pPr>
      <w:r>
        <w:rPr>
          <w:b/>
          <w:sz w:val="28"/>
          <w:szCs w:val="28"/>
        </w:rPr>
        <w:t>Дракончик 1</w:t>
      </w:r>
      <w:r>
        <w:rPr>
          <w:sz w:val="28"/>
          <w:szCs w:val="28"/>
        </w:rPr>
        <w:t>: Ой, какой ты привереда! Милиция, полиция... суть одна и польза та же. Вот где они сейчас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ончик 2</w:t>
      </w:r>
      <w:r>
        <w:rPr>
          <w:sz w:val="28"/>
          <w:szCs w:val="28"/>
        </w:rPr>
        <w:t xml:space="preserve">: (оглядывается по сторонам.) Где, где - дома, в тепле, пьют горячий шоколад… </w:t>
      </w:r>
    </w:p>
    <w:p>
      <w:pPr>
        <w:pStyle w:val="Normal"/>
        <w:rPr/>
      </w:pPr>
      <w:r>
        <w:rPr>
          <w:b/>
          <w:sz w:val="28"/>
          <w:szCs w:val="28"/>
        </w:rPr>
        <w:t>Дракончик 1</w:t>
      </w:r>
      <w:r>
        <w:rPr>
          <w:sz w:val="28"/>
          <w:szCs w:val="28"/>
        </w:rPr>
        <w:t>: (смотрит на сотовый телефон) Нет, только не это!!! Сети нет.</w:t>
      </w:r>
    </w:p>
    <w:p>
      <w:pPr>
        <w:pStyle w:val="Normal"/>
        <w:rPr/>
      </w:pPr>
      <w:r>
        <w:rPr>
          <w:b/>
          <w:sz w:val="28"/>
          <w:szCs w:val="28"/>
        </w:rPr>
        <w:t>Дракончик 3:</w:t>
      </w:r>
      <w:r>
        <w:rPr>
          <w:sz w:val="28"/>
          <w:szCs w:val="28"/>
        </w:rPr>
        <w:t xml:space="preserve"> (достает свой телефон из кармана) А у меня телефон разряж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ончик 2</w:t>
      </w:r>
      <w:r>
        <w:rPr>
          <w:sz w:val="28"/>
          <w:szCs w:val="28"/>
        </w:rPr>
        <w:t>: Ну вот, так всегда…Сплошное невезенье! А у меня уже хвостик замерз, замерзли лапки, и носик!!! Посмотри, он уже цвет поменял!! Я домой хочу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ончики 1, 2</w:t>
      </w:r>
      <w:r>
        <w:rPr>
          <w:sz w:val="28"/>
          <w:szCs w:val="28"/>
        </w:rPr>
        <w:t>: Домой! Домой! Дом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ончик 3:</w:t>
      </w:r>
      <w:r>
        <w:rPr>
          <w:sz w:val="28"/>
          <w:szCs w:val="28"/>
        </w:rPr>
        <w:t xml:space="preserve"> Успокойтесь, неужели вы забыли, зачем мы тут? Мы не можем вернуться домой, нас же ждут! А чтоб стало нам теплей, надо поиграть нам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А на улице мороз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лице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се потерли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нам бить бакл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зялись все за 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, повертели, покрутили, повертели, покрутили, повертели, покрутили, повертели… БАЦ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уши от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не отлетели, с нами дальше по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пока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кам пост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ам по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топали!!!</w:t>
      </w:r>
    </w:p>
    <w:p>
      <w:pPr>
        <w:pStyle w:val="Normal"/>
        <w:rPr/>
      </w:pPr>
      <w:r>
        <w:rPr>
          <w:b/>
          <w:sz w:val="28"/>
          <w:szCs w:val="28"/>
        </w:rPr>
        <w:t>Дракончик 1</w:t>
      </w:r>
      <w:r>
        <w:rPr>
          <w:sz w:val="28"/>
          <w:szCs w:val="28"/>
        </w:rPr>
        <w:t>: (подтягиваясь) Уф, и правда, так хорошо стало, тепло…</w:t>
      </w:r>
    </w:p>
    <w:p>
      <w:pPr>
        <w:pStyle w:val="Normal"/>
        <w:rPr/>
      </w:pPr>
      <w:r>
        <w:rPr>
          <w:b/>
          <w:sz w:val="28"/>
          <w:szCs w:val="28"/>
        </w:rPr>
        <w:t>Дракончик 3</w:t>
      </w:r>
      <w:r>
        <w:rPr>
          <w:sz w:val="28"/>
          <w:szCs w:val="28"/>
        </w:rPr>
        <w:t>: Надо скорей найти дорогу! Мы должны попасть на новогодний карнав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ончик 2</w:t>
      </w:r>
      <w:r>
        <w:rPr>
          <w:sz w:val="28"/>
          <w:szCs w:val="28"/>
        </w:rPr>
        <w:t>: (обращаясь к остальным) Тогда пойдемте искать помощь, кто то же здесь обитать должен?.. (Уходят со сцены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фотография дома на полянке зимой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 Мороз! Нам уже пора отправляться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ыходит на сцену </w:t>
      </w:r>
      <w:r>
        <w:rPr>
          <w:b/>
          <w:i/>
          <w:sz w:val="28"/>
          <w:szCs w:val="28"/>
        </w:rPr>
        <w:t>Д. М. (Дед Мороз)</w:t>
      </w:r>
      <w:r>
        <w:rPr>
          <w:i/>
          <w:sz w:val="28"/>
          <w:szCs w:val="28"/>
        </w:rPr>
        <w:t xml:space="preserve"> держась за голову, садиться на стул.</w:t>
      </w:r>
    </w:p>
    <w:p>
      <w:pPr>
        <w:pStyle w:val="Normal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(бурчит про себя) Эх, Эх, Эх…как голова болит, а тут еще и ехать надо, а кому надо? Мне что ли? Не вижу смысла, я ж неудачник, я трус…(оживленно вскакивает) постойте, но я же Дед Мороз - центральная фигура! Я нужен… разве? (грустно садится) Подарки может и Снегурочка подарить, или вообще под елкой оставить — разницы никакой не будет. Никто и не заметит, что меня нет. Эх, не поед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дходит </w:t>
      </w:r>
      <w:r>
        <w:rPr>
          <w:b/>
          <w:i/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с недовольным ви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ну что ты сидишь, не одет! Мы же так опоздаем! (сам с собой, отходя) Вот придут детишки на праздник, а Деда Мороза нет - не порядок. Разве может быть Новый год без Деда Мороза?.. Кто же тогда будет зажигать елку? Дарить подар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Встает со стула, неуверенно произносит) Снегурочка, ты езжай, а я дома побуду, что-то мне не хорошо: кости ломит, голова болит и давление… старый я уже, дряхлый, снег так и сыпетс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(поворачивается к Д.М.) Дедушка, ну как же так? Что ты такое говоришь! Ты ж у нас самый веселый, самый красноносый, самый длиннобородый - без тебя никак! Скорее в путь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бойники на сцене.</w:t>
      </w:r>
    </w:p>
    <w:p>
      <w:pPr>
        <w:pStyle w:val="Normal"/>
        <w:rPr/>
      </w:pPr>
      <w:r>
        <w:rPr>
          <w:b/>
          <w:sz w:val="28"/>
          <w:szCs w:val="28"/>
        </w:rPr>
        <w:t>Главный Разбойник</w:t>
      </w:r>
      <w:r>
        <w:rPr>
          <w:sz w:val="28"/>
          <w:szCs w:val="28"/>
        </w:rPr>
        <w:t>: (потирая оживленно руки) Ха-ха-ха, ребятки!! (больше к зрителям) Не будет у них нового года, ни у кого не будет! (поворачивается к остальным) Не стоим, не стоим, работ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(шепотом) Совсем мозг отморозил. Все разбойники как разбойники, а мы елки грызем. Послушай, мы уже сотням елок ветки сломали, десятки молодняка свалили, Я уже сам пахну как елка и иголки во всех местах! Сугроб мне на голову, как долго это будет продолжаться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Ой, кто эт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Танец «Стиляги» (коллектив «Ритм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ракончик 1</w:t>
      </w:r>
      <w:r>
        <w:rPr>
          <w:sz w:val="28"/>
          <w:szCs w:val="28"/>
        </w:rPr>
        <w:t>:(смотрит на экран, показывает рукой) Смотрите, смотрите! Избушка!</w:t>
      </w:r>
    </w:p>
    <w:p>
      <w:pPr>
        <w:pStyle w:val="Normal"/>
        <w:rPr/>
      </w:pPr>
      <w:r>
        <w:rPr>
          <w:b/>
          <w:sz w:val="28"/>
          <w:szCs w:val="28"/>
        </w:rPr>
        <w:t>Дракончик 2</w:t>
      </w:r>
      <w:r>
        <w:rPr>
          <w:sz w:val="28"/>
          <w:szCs w:val="28"/>
        </w:rPr>
        <w:t>: (прыгает, радостно произносит) Дом! Дом!</w:t>
      </w:r>
    </w:p>
    <w:p>
      <w:pPr>
        <w:pStyle w:val="Normal"/>
        <w:rPr/>
      </w:pPr>
      <w:r>
        <w:rPr>
          <w:b/>
          <w:sz w:val="28"/>
          <w:szCs w:val="28"/>
        </w:rPr>
        <w:t>Дракончик 3:</w:t>
      </w:r>
      <w:r>
        <w:rPr>
          <w:sz w:val="28"/>
          <w:szCs w:val="28"/>
        </w:rPr>
        <w:t xml:space="preserve"> (облегченно выдыхая) Наконец-то нашли хоть одну живую душу. Может там нам подскажут дорогу, да и машину может, помогут вытащить…</w:t>
      </w:r>
    </w:p>
    <w:p>
      <w:pPr>
        <w:pStyle w:val="Normal"/>
        <w:rPr/>
      </w:pPr>
      <w:r>
        <w:rPr>
          <w:b/>
          <w:sz w:val="28"/>
          <w:szCs w:val="28"/>
        </w:rPr>
        <w:t>Дракончик 1</w:t>
      </w:r>
      <w:r>
        <w:rPr>
          <w:sz w:val="28"/>
          <w:szCs w:val="28"/>
        </w:rPr>
        <w:t>: (оживленно с надеждой) А может нас накормят?!! Я есть хочу!</w:t>
      </w:r>
    </w:p>
    <w:p>
      <w:pPr>
        <w:pStyle w:val="Normal"/>
        <w:rPr/>
      </w:pPr>
      <w:r>
        <w:rPr>
          <w:b/>
          <w:sz w:val="28"/>
          <w:szCs w:val="28"/>
        </w:rPr>
        <w:t>Дракончик 3</w:t>
      </w:r>
      <w:r>
        <w:rPr>
          <w:sz w:val="28"/>
          <w:szCs w:val="28"/>
        </w:rPr>
        <w:t>: (строго смотрит на 1) Тебе лишь бы поесть! Сейчас о другом думать надо. Сегодня какое число?</w:t>
      </w:r>
    </w:p>
    <w:p>
      <w:pPr>
        <w:pStyle w:val="Normal"/>
        <w:rPr/>
      </w:pPr>
      <w:r>
        <w:rPr>
          <w:b/>
          <w:sz w:val="28"/>
          <w:szCs w:val="28"/>
        </w:rPr>
        <w:t>1,2 Дракончики</w:t>
      </w:r>
      <w:r>
        <w:rPr>
          <w:sz w:val="28"/>
          <w:szCs w:val="28"/>
        </w:rPr>
        <w:t xml:space="preserve"> хором: ____ декабря!</w:t>
      </w:r>
    </w:p>
    <w:p>
      <w:pPr>
        <w:pStyle w:val="Normal"/>
        <w:rPr/>
      </w:pPr>
      <w:r>
        <w:rPr>
          <w:b/>
          <w:sz w:val="28"/>
          <w:szCs w:val="28"/>
        </w:rPr>
        <w:t>Дракончик 3</w:t>
      </w:r>
      <w:r>
        <w:rPr>
          <w:sz w:val="28"/>
          <w:szCs w:val="28"/>
        </w:rPr>
        <w:t>: Вот, а мы сейчас где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акончики пожимают плечами, качают головой — не знаем.</w:t>
      </w:r>
    </w:p>
    <w:p>
      <w:pPr>
        <w:pStyle w:val="Normal"/>
        <w:rPr/>
      </w:pPr>
      <w:r>
        <w:rPr>
          <w:b/>
          <w:sz w:val="28"/>
          <w:szCs w:val="28"/>
        </w:rPr>
        <w:t>Дракончик 3</w:t>
      </w:r>
      <w:r>
        <w:rPr>
          <w:sz w:val="28"/>
          <w:szCs w:val="28"/>
        </w:rPr>
        <w:t>: Мы - не на месте! И не известно, далеко ли до этого самого места. (обращается к 1) Новый год вот-вот, а ты о еде думаешь…хотя, (поглаживая по животику) перекусить бы не помешало, сил набр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ончик 1</w:t>
      </w:r>
      <w:r>
        <w:rPr>
          <w:sz w:val="28"/>
          <w:szCs w:val="28"/>
        </w:rPr>
        <w:t>: (обращаясь ко всем) Тогда чего стоим, побежали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есня «Бананамама» (коллектив «Нежность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экране фото избушки, которую увидели Дракончики. На сцене Медведь сидит в кресле, Лиса хлопочет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(с восхищением) Вот это да! Лишний раз убеждаюсь, сколько людей на свете разных: веселых, шумных, смелых, креативных... Лиса, ты это виде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(подходит к медведю) Да, дядя Миша. Ребята просто молодцы. Так настроение подняли! (Стук в дверь.)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(удивленно) Лиса, кто-то в дверь стучит? Странно, вроде приема нет сегодня, может, что случилось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иса впускает замерзших Дракончиков.</w:t>
      </w:r>
    </w:p>
    <w:p>
      <w:pPr>
        <w:pStyle w:val="Normal"/>
        <w:rPr/>
      </w:pPr>
      <w:r>
        <w:rPr>
          <w:b/>
          <w:sz w:val="28"/>
          <w:szCs w:val="28"/>
        </w:rPr>
        <w:t>Дракончик 1</w:t>
      </w:r>
      <w:r>
        <w:rPr>
          <w:sz w:val="28"/>
          <w:szCs w:val="28"/>
        </w:rPr>
        <w:t>:  (неуверенно) Здравствуйте! Мы тут заблудились немного…</w:t>
      </w:r>
    </w:p>
    <w:p>
      <w:pPr>
        <w:pStyle w:val="Normal"/>
        <w:rPr/>
      </w:pPr>
      <w:r>
        <w:rPr>
          <w:b/>
          <w:sz w:val="28"/>
          <w:szCs w:val="28"/>
        </w:rPr>
        <w:t>Дракончик 3</w:t>
      </w:r>
      <w:r>
        <w:rPr>
          <w:sz w:val="28"/>
          <w:szCs w:val="28"/>
        </w:rPr>
        <w:t>: (перебивая) Скажите, пожалуйста, далеко ли до Кирово-Чепецка?  Мы  - заморские гости, приглашены сюда на новогодние праздники, но наша машина попала в сугроб и мы заблудились. Не подскажете ли вы дорогу?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Да, конечно! Проходите, проходите скорее…Вы ж замерзли и, скорей всего, проголодались. (лиса остается за кулисами) Дядя Миша, к нам гости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 (встает на встречу гостям) О-о, добрый день, добрый день, прошу, проходите, располагайтесь, где вам удобно.</w:t>
      </w:r>
    </w:p>
    <w:p>
      <w:pPr>
        <w:pStyle w:val="Normal"/>
        <w:rPr/>
      </w:pPr>
      <w:r>
        <w:rPr>
          <w:b/>
          <w:sz w:val="28"/>
          <w:szCs w:val="28"/>
        </w:rPr>
        <w:t>Дракончик 3</w:t>
      </w:r>
      <w:r>
        <w:rPr>
          <w:sz w:val="28"/>
          <w:szCs w:val="28"/>
        </w:rPr>
        <w:t>: (нерешительно) Мы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Потом, потом, сначала отобедайте, чаю с медом для согрева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(выходит на сцену) Пожалуйста, проходите, я уже стол накрыла (Все уходя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А пока наши гости подкрепляются, мы с вами поиграем! Игра называется «Если нравится тебе, то делай так!» О-о-о, а вот и наши гости (выходят Дракончики, поглаживая животики). Вот они-то мне и помогут. Встали все на ножки,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Если нравится тебе, то делай так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(вбегая, оживленно, с волнением) Дядя Миша, Дядя Миша!! Там такое!!! Там, там…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(серьезным, спокойным голосом) Да успокойся же ты. Выдохни, вдохни, а теперь рассказывай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(более спокойно) Елки! Елки!! Они испорчены! Как же мы теперь Новый год праздновать будем, без елки - то…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(задумавшись) Гм… И кто же мог так пошутить накануне праздника?.. Наверно их кто-то очень сильно обидел в дет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тальные хором</w:t>
      </w:r>
      <w:r>
        <w:rPr>
          <w:sz w:val="28"/>
          <w:szCs w:val="28"/>
        </w:rPr>
        <w:t>: Что же теперь будет?..  (немая сцена, стоп-кад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Разбойник</w:t>
      </w:r>
      <w:r>
        <w:rPr>
          <w:sz w:val="28"/>
          <w:szCs w:val="28"/>
        </w:rPr>
        <w:t>: (выходит ближе к зрителю, торжествуя) Как они все прыгают, как бегают, испугались…ха-ха. А все я, я!! (стукает себя по груди) Я это сделал! Я испортил Новый год! Они все, все еще меня узнают, я им покажу!! Кто там еще символ Нового Года! (Уходит сме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Танец «Север» (коллектив «Ритм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инка зимы. Лес.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(испуганным голосом) Дедушка, где ты? Я тебя не вижу! (ходит по сцене) Ау- ау! Дедушка Мороз!!! (про себя) Что-то случилось, чует мое сердце, что-то случилось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стороне стоит Д.М. и смотрит на Снегурочку)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Эх, Снегурочка, Снегурочка, зря ты меня ищешь. Кому нужен Дед Мороз, который боится дарить подарки?? Сделай это сама, а я пойду. (уходи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ремя прыгает, бежит! Новый год уже спеш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будет на пороге, в пляс пойдут и руки, но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ух полон волшебства, всюду смех и кутерь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 ждут большого счастья, много радости,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ждут, ну вот несчастье, праздника не будут дн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экране картина зимнего леса. На сцене сидят Разбойники. К ним выходит Дед Мороз.</w:t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(толкая остальных, вставая) Эй, старик, куда путь держишь?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останавливается, испуганно) Кто? Я?</w:t>
      </w:r>
    </w:p>
    <w:p>
      <w:pPr>
        <w:pStyle w:val="Normal"/>
        <w:rPr/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>: Ты, ты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Я это, я…гуляю!</w:t>
      </w:r>
    </w:p>
    <w:p>
      <w:pPr>
        <w:pStyle w:val="Normal"/>
        <w:rPr/>
      </w:pPr>
      <w:r>
        <w:rPr>
          <w:b/>
          <w:sz w:val="28"/>
          <w:szCs w:val="28"/>
        </w:rPr>
        <w:t>Главный Разбойник:</w:t>
      </w:r>
      <w:r>
        <w:rPr>
          <w:sz w:val="28"/>
          <w:szCs w:val="28"/>
        </w:rPr>
        <w:t xml:space="preserve"> (встает, подходит к Д.М., с издевкой) Далеко гуляешь, дедуля, опасно нынче тут в лесу. (поворачивается к своим с намеком, все ехидно улыбаются). Хулиганы разные ходят…  А куда гуля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(нерешительно) Я… я это …. туда гуляю. </w:t>
      </w:r>
    </w:p>
    <w:p>
      <w:pPr>
        <w:pStyle w:val="Normal"/>
        <w:rPr/>
      </w:pPr>
      <w:r>
        <w:rPr>
          <w:b/>
          <w:sz w:val="28"/>
          <w:szCs w:val="28"/>
        </w:rPr>
        <w:t>Главный Разбойник:</w:t>
      </w:r>
      <w:r>
        <w:rPr>
          <w:sz w:val="28"/>
          <w:szCs w:val="28"/>
        </w:rPr>
        <w:t xml:space="preserve"> (провожает взглядом, потом поворачивается) Слушай, бородатый, а мы раньше случайно нигде не встречались? Больно лицо мне твое знакомо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опуская голову, отходит назад, натыкается на Разбойника) Нет, нет, что вы, Я вас не видел …. (обращается к Разбойнику) хотя, Вы, случаем не отдыхали на северном полюсе?</w:t>
      </w:r>
    </w:p>
    <w:p>
      <w:pPr>
        <w:pStyle w:val="Normal"/>
        <w:rPr/>
      </w:pPr>
      <w:r>
        <w:rPr>
          <w:b/>
          <w:sz w:val="28"/>
          <w:szCs w:val="28"/>
        </w:rPr>
        <w:t>Главный Разбойник:</w:t>
      </w:r>
      <w:r>
        <w:rPr>
          <w:sz w:val="28"/>
          <w:szCs w:val="28"/>
        </w:rPr>
        <w:t xml:space="preserve"> (зло) Кто, я? А ты не ополоумел, старый? Какой полюс? Какой север? На что это ты намекаешь?.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(испуганно, но уверенно) Товарищ Разбойник, я ни сколько не хотел задеть ваши чувства. Извините меня, и я пойду дальше.</w:t>
      </w:r>
    </w:p>
    <w:p>
      <w:pPr>
        <w:pStyle w:val="Normal"/>
        <w:rPr/>
      </w:pPr>
      <w:r>
        <w:rPr>
          <w:b/>
          <w:sz w:val="28"/>
          <w:szCs w:val="28"/>
        </w:rPr>
        <w:t>Главный Разбойник:</w:t>
      </w:r>
      <w:r>
        <w:rPr>
          <w:sz w:val="28"/>
          <w:szCs w:val="28"/>
        </w:rPr>
        <w:t xml:space="preserve"> (подходит к Д.М, обнимает за плечи, отходят в сторону) Неее, не торопись, уж больно ты мне понравился. Родной какой-то…  Пошли, мы с ребятами тебя проводим, погуляем. (ведет Д.М. за кулисы, резко останавливается, поворачивает Д.М.) Дедуля, вопрос у меня к тебе есть. Ты вот не знаешь, как найти мужика с бородой, красным носом, в красном балахоне и с большим мешком?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(Повторяет, показывая на себе) Не-а, не знаю, не встреч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.Разбойник:</w:t>
      </w:r>
      <w:r>
        <w:rPr>
          <w:sz w:val="28"/>
          <w:szCs w:val="28"/>
        </w:rPr>
        <w:t xml:space="preserve"> (помолчав) Жаль …. должок за ним числится.  (Ухо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Танец «Ковбои» (коллектив «Ритм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ото Поляна с избушкой Медведя. На сцене появляется Снегурочк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(вежливо) Уважаемый, вы не видели дедушку в красной шубе? Это мой … мне кажется, он заблудился …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(приветливо) Здравствуйте, здравствуйте! Вынужден вас огорчить, я не встречал Дед… (хотел сказать Деда Мороза, но, спохватившись, вежливо) вашего друг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(тревожно) Что же делать? У него сегодня важная встреча, по поводу проведения Нового года и его присутствие просто необходимо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(улыбаясь, подходит к Снегурочке) Понимаю, понимаю, только встречи Нового года может вообще не быть. Видите ли, кто-то испортил в городе и в округе все елки, жители усиленно ищут целые, но пока все попытки безуспешны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(поворачивается на пятках, с ужасом в голосе) Елки испорчены??? Но, как же, что же …. (говорит мысли в слух), что скажет Дед Мороз, когда найдется?! (опомнившись) Ой, Дед Мороз, я же забыла! (поворачивается к медведю) Медведь Медведыч, мне нужна ваша помощь и потому я открою вам тайну.  Того, кого я ищу зовут Дед Мороз. (вздыхает) И вот он потерялс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(понимающе кивает) Это действительно серьезная проблема. Поэтому нельзя терять ни минуты! Елку простить можно, но (разводит руки в стороны) Новый год без Деда мороза - уж совсем, ни в какие ворота! (Уходят.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ото Лес. На сцене под деревом сидят двое: Главный Разбойник и Д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Разбойник</w:t>
      </w:r>
      <w:r>
        <w:rPr>
          <w:sz w:val="28"/>
          <w:szCs w:val="28"/>
        </w:rPr>
        <w:t>: А ты, дед, не такой уж плохой, даже убивать тебя жалко…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улыбаясь) А зачем меня убивать? Ты вот скажи лучше, чего это в лесу елки все сломаны и поцарапаны?</w:t>
      </w:r>
    </w:p>
    <w:p>
      <w:pPr>
        <w:pStyle w:val="Normal"/>
        <w:rPr/>
      </w:pPr>
      <w:r>
        <w:rPr>
          <w:b/>
          <w:sz w:val="28"/>
          <w:szCs w:val="28"/>
        </w:rPr>
        <w:t>Гл. Разбойник:</w:t>
      </w:r>
      <w:r>
        <w:rPr>
          <w:sz w:val="28"/>
          <w:szCs w:val="28"/>
        </w:rPr>
        <w:t xml:space="preserve"> (зло) Не знаю, и не твое это дело, скажу я тебе. А если хочешь жить подольше, то не спрашивай больше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делает изумленный вид) Странные вы ребята, хорошие такие, а хулиганите. Новый год же скоро, разве можно делать не хорошие вещи, когда такой праздник наносу?</w:t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(услышав слова Д.М.) Можно, бородатый, можно. В этом мире можно многое, а вот что именно не твое красное дело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про себя) Я б не сказал, что не мое…</w:t>
      </w:r>
    </w:p>
    <w:p>
      <w:pPr>
        <w:pStyle w:val="Normal"/>
        <w:rPr/>
      </w:pPr>
      <w:r>
        <w:rPr>
          <w:b/>
          <w:sz w:val="28"/>
          <w:szCs w:val="28"/>
        </w:rPr>
        <w:t>Гл. Разбойник:</w:t>
      </w:r>
      <w:r>
        <w:rPr>
          <w:sz w:val="28"/>
          <w:szCs w:val="28"/>
        </w:rPr>
        <w:t xml:space="preserve"> (к другому) Погуляй! А я этого попытаю, чую, что скрывает что-то…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Позвольте спросить, раз меня все равно ждет не завидная учесть, причину вашей не любви к новому год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. Разбойник:</w:t>
      </w:r>
      <w:r>
        <w:rPr>
          <w:sz w:val="28"/>
          <w:szCs w:val="28"/>
        </w:rPr>
        <w:t xml:space="preserve"> (ухмыляясь) А ты смелый, бородач. Знать ему захотелось…но ты прав, много разболтать не сможешь, не успеешь. Новый год я ненавижу с детства: веселье, подарки, хороводы …. все знакомые праздновали, ходили на вечера, получали подарки от этого Деда красного, от Мороза. А ко мне он не заходил, родители говорили, что он меня не уважает, что я не заслужил подарка…а я старался, в школе учился, зверей не обижал, а подарков не было. Мне надоело ждать, и я стал сам для себя делать подарки. Так что, я сам себе дед мороз, а этот халтурщик скоро у меня (показывает кулак) получит за неуважение. (Смех.)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грустно) Увы, бывает и такое, а по какой причине ты ему письма не писал? Все дети пишут. (говорит громче и веселее) Я уверен, если б он узнал, то непременно пришел в гости!</w:t>
      </w:r>
    </w:p>
    <w:p>
      <w:pPr>
        <w:pStyle w:val="Normal"/>
        <w:rPr/>
      </w:pPr>
      <w:r>
        <w:rPr>
          <w:b/>
          <w:sz w:val="28"/>
          <w:szCs w:val="28"/>
        </w:rPr>
        <w:t>Гл. Разбойник:</w:t>
      </w:r>
      <w:r>
        <w:rPr>
          <w:sz w:val="28"/>
          <w:szCs w:val="28"/>
        </w:rPr>
        <w:t xml:space="preserve"> (подозрительно) Какой-то ты шибко уверенный… родственник?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настороженно) Кто? Чей?</w:t>
      </w:r>
    </w:p>
    <w:p>
      <w:pPr>
        <w:pStyle w:val="Normal"/>
        <w:rPr/>
      </w:pPr>
      <w:r>
        <w:rPr>
          <w:b/>
          <w:sz w:val="28"/>
          <w:szCs w:val="28"/>
        </w:rPr>
        <w:t>Гл. Разбойник:</w:t>
      </w:r>
      <w:r>
        <w:rPr>
          <w:sz w:val="28"/>
          <w:szCs w:val="28"/>
        </w:rPr>
        <w:t xml:space="preserve">  (подходит ближе) Да ты, Морозу этому, странный ты, (трогает халат) и балахон твой…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Я просто с ним встречался пару раз, неплохой малый, веселый такой, смышленый, творчески развитый, воспитанный (Разбойник зло посмотрел), но это мне могло и  показаться! Вот если б ты меня отпустил, я б с ним поговорил, все ему высказал.</w:t>
      </w:r>
    </w:p>
    <w:p>
      <w:pPr>
        <w:pStyle w:val="Normal"/>
        <w:rPr/>
      </w:pPr>
      <w:r>
        <w:rPr>
          <w:b/>
          <w:sz w:val="28"/>
          <w:szCs w:val="28"/>
        </w:rPr>
        <w:t>Гл. Разбойник:</w:t>
      </w:r>
      <w:r>
        <w:rPr>
          <w:sz w:val="28"/>
          <w:szCs w:val="28"/>
        </w:rPr>
        <w:t xml:space="preserve">  (с ухмылкой) Я ему сам выскажу, когда найду! У меня есть весомые аргументы! (показывает нож)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з-за кулис доносятся голо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Голос Медведя</w:t>
      </w:r>
      <w:r>
        <w:rPr>
          <w:sz w:val="28"/>
          <w:szCs w:val="28"/>
        </w:rPr>
        <w:t>: Ау! Дед Мороз!!!! Отзовитесь! Где вы?!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Меня ищут? Значит…</w:t>
      </w:r>
    </w:p>
    <w:p>
      <w:pPr>
        <w:pStyle w:val="Normal"/>
        <w:rPr/>
      </w:pPr>
      <w:r>
        <w:rPr>
          <w:b/>
          <w:sz w:val="28"/>
          <w:szCs w:val="28"/>
        </w:rPr>
        <w:t>Голос Снегурочки:</w:t>
      </w:r>
      <w:r>
        <w:rPr>
          <w:sz w:val="28"/>
          <w:szCs w:val="28"/>
        </w:rPr>
        <w:t xml:space="preserve">  Дедушка Мороз!!! Дедушка Мороз!!! Ау!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радостно) Это же Снегурочка!!! Пошла в лес, за мной. (улыбаясь) Позвольте, что ж я тут сижу? Надо что-то придум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(за кулисами) Дедушка Мороз, отзовись!!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вскакивая, кричит)  С наступающим вас!!!</w:t>
      </w:r>
    </w:p>
    <w:p>
      <w:pPr>
        <w:pStyle w:val="Normal"/>
        <w:rPr/>
      </w:pPr>
      <w:r>
        <w:rPr>
          <w:b/>
          <w:sz w:val="28"/>
          <w:szCs w:val="28"/>
        </w:rPr>
        <w:t>Гл. Разбойник:</w:t>
      </w:r>
      <w:r>
        <w:rPr>
          <w:sz w:val="28"/>
          <w:szCs w:val="28"/>
        </w:rPr>
        <w:t xml:space="preserve"> (удивленно смотрит на Д.М.) Ты что орешь? Давно мертвым не был?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смотрит на него) Если и погибать, то с праздничным настроением!</w:t>
      </w:r>
    </w:p>
    <w:p>
      <w:pPr>
        <w:pStyle w:val="Normal"/>
        <w:rPr/>
      </w:pPr>
      <w:r>
        <w:rPr>
          <w:b/>
          <w:sz w:val="28"/>
          <w:szCs w:val="28"/>
        </w:rPr>
        <w:t>Гл. Разбойник</w:t>
      </w:r>
      <w:r>
        <w:rPr>
          <w:sz w:val="28"/>
          <w:szCs w:val="28"/>
        </w:rPr>
        <w:t>: (подходит) С праздничным, говоришь…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бегают Снегурочка и Медведь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той, окаянный, не трогай дедушку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(сердито) Так вот, кто у нас в лесу хулиганит.</w:t>
      </w:r>
    </w:p>
    <w:p>
      <w:pPr>
        <w:pStyle w:val="Normal"/>
        <w:rPr/>
      </w:pPr>
      <w:r>
        <w:rPr>
          <w:b/>
          <w:sz w:val="28"/>
          <w:szCs w:val="28"/>
        </w:rPr>
        <w:t>Гл. Разбойник:</w:t>
      </w:r>
      <w:r>
        <w:rPr>
          <w:sz w:val="28"/>
          <w:szCs w:val="28"/>
        </w:rPr>
        <w:t xml:space="preserve"> (испуганно смотрит, отходит назад) Да ты что, дядя Миша, мы просто обсуждаем планы на новый год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Знаем, знаем мы ваши планы. Эх, не хочется, а наказать надо, уж больно серьезный проступок.</w:t>
      </w:r>
    </w:p>
    <w:p>
      <w:pPr>
        <w:pStyle w:val="Normal"/>
        <w:rPr/>
      </w:pPr>
      <w:r>
        <w:rPr>
          <w:b/>
          <w:sz w:val="28"/>
          <w:szCs w:val="28"/>
        </w:rPr>
        <w:t>ДМ.:</w:t>
      </w:r>
      <w:r>
        <w:rPr>
          <w:sz w:val="28"/>
          <w:szCs w:val="28"/>
        </w:rPr>
        <w:t xml:space="preserve"> Не надо, Новый год все же скоро. Он и так понял неправильность своего поступка. Новый год - это ведь общий праздник. Праздник друзей! Время, когда ты можешь подарить другому улыбку, радость, заботу! В сердце не должно быть злобы - только не в этот день… (Снегурочке) Ой, а времени-то сколько?.. Мы же так опоздать можем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(подходит к Д.М.) Да, вы правы, надо спешить, дел еще не впроворо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сдаю рапорт! Зал украшен, подарки приготовлены! Вот только…(грустно) елки как не было, так и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Увы, елок ни одной не осталось. (обращаясь ко всем) Боюсь, Новый год без елки будет… (тихонько уходит за кулисы)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Как же это печально и груст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 вздыхают. Разбойник входит, его замечает Дракоша.</w:t>
      </w:r>
    </w:p>
    <w:p>
      <w:pPr>
        <w:pStyle w:val="Normal"/>
        <w:rPr/>
      </w:pPr>
      <w:r>
        <w:rPr>
          <w:b/>
          <w:sz w:val="28"/>
          <w:szCs w:val="28"/>
        </w:rPr>
        <w:t>Дракоша:</w:t>
      </w:r>
      <w:r>
        <w:rPr>
          <w:sz w:val="28"/>
          <w:szCs w:val="28"/>
        </w:rPr>
        <w:t xml:space="preserve"> (оживленно) Смотрите, смотрите!</w:t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(неуверенно) Я эт самое…елку принес.</w:t>
      </w:r>
    </w:p>
    <w:p>
      <w:pPr>
        <w:pStyle w:val="Normal"/>
        <w:rPr/>
      </w:pPr>
      <w:r>
        <w:rPr>
          <w:b/>
          <w:sz w:val="28"/>
          <w:szCs w:val="28"/>
        </w:rPr>
        <w:t>Остальные хором</w:t>
      </w:r>
      <w:r>
        <w:rPr>
          <w:sz w:val="28"/>
          <w:szCs w:val="28"/>
        </w:rPr>
        <w:t>: ЕЛКУ?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Вот и праздник, вот и елка! Фейерверк горит ог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:Мишура, гирлянды, дождик украшают каждый 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:Поздравления с новым годом в воздухе, смеясь, звенят!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:Снова праздник! Снова радость! Снова счастья снегопад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ы собрались здесь, сегодня,</w:t>
      </w:r>
    </w:p>
    <w:p>
      <w:pPr>
        <w:pStyle w:val="Normal"/>
        <w:rPr/>
      </w:pPr>
      <w:r>
        <w:rPr>
          <w:b/>
          <w:sz w:val="28"/>
          <w:szCs w:val="28"/>
        </w:rPr>
        <w:t>Дракоша:</w:t>
      </w:r>
      <w:r>
        <w:rPr>
          <w:sz w:val="28"/>
          <w:szCs w:val="28"/>
        </w:rPr>
        <w:t xml:space="preserve"> Дружно праздник отмечать!</w:t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Но, позвольте на дорожку,</w:t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Вам здоровья пожел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Много было огорчений: что-то в шутку, что всерьез!</w:t>
      </w:r>
    </w:p>
    <w:p>
      <w:pPr>
        <w:pStyle w:val="Normal"/>
        <w:rPr/>
      </w:pPr>
      <w:r>
        <w:rPr>
          <w:b/>
          <w:sz w:val="28"/>
          <w:szCs w:val="28"/>
        </w:rPr>
        <w:t>Дракоша:</w:t>
      </w:r>
      <w:r>
        <w:rPr>
          <w:sz w:val="28"/>
          <w:szCs w:val="28"/>
        </w:rPr>
        <w:t xml:space="preserve"> Но одно запомнить надо и использовать всегда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Улыбаться миру, людям!</w:t>
      </w:r>
    </w:p>
    <w:p>
      <w:pPr>
        <w:pStyle w:val="Normal"/>
        <w:rPr/>
      </w:pPr>
      <w:r>
        <w:rPr>
          <w:b/>
          <w:sz w:val="28"/>
          <w:szCs w:val="28"/>
        </w:rPr>
        <w:t>Дракоша:</w:t>
      </w:r>
      <w:r>
        <w:rPr>
          <w:sz w:val="28"/>
          <w:szCs w:val="28"/>
        </w:rPr>
        <w:t xml:space="preserve"> Помнить, горе - не беда!</w:t>
      </w:r>
    </w:p>
    <w:p>
      <w:pPr>
        <w:pStyle w:val="Normal"/>
        <w:rPr/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И теперь лишь остае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м Дедушку позвать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ходит Дед Моро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Ждали вы меня, ребята. Долго ждали - цел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л вам подарки и веселый хоровод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очка горит огнями, скука и печаль не в сч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мы сегодня встретим, дружно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инальная песня «С Новым годом!»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овая программа возле елки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Внимание, внимание. Говорит новогодняя радиостанция. До нового года осталось несколько дней. Все жители и гости приглашаются на веселый хоровод, который состоится у нашей елки. Всем жителям веселой поляны приготовиться к встрече важных гостей: Деда Мороза и Снегурочк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Снова к нам пришел сегодн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здник елки и зимы.</w:t>
        <w:br/>
        <w:t>Этот праздник новогодни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 нетерпением ждали мы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Лесом частым, полем вьюжны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имний праздник к нам идет.</w:t>
        <w:br/>
        <w:t xml:space="preserve">Так давайте скажем дружно: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Здравствуй, здравствуй, Новый год!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>: Пусть звучит сегодня в зале</w:t>
        <w:br/>
        <w:t>Ваш веселый, звонкий смех.</w:t>
        <w:br/>
        <w:t>С Новым годом поздравляем,</w:t>
        <w:br/>
        <w:t>С новым счастьем…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>Всех, всех, всех!!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Ребята, а давайте споем веселую песню про новый год!   </w:t>
      </w: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Хоровод «</w:t>
      </w:r>
      <w:r>
        <w:rPr>
          <w:b/>
          <w:color w:val="000000"/>
          <w:sz w:val="28"/>
          <w:szCs w:val="28"/>
          <w:u w:val="single"/>
        </w:rPr>
        <w:t>На огромной, на планете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акоша:</w:t>
      </w:r>
      <w:r>
        <w:rPr>
          <w:color w:val="000000"/>
          <w:sz w:val="28"/>
          <w:szCs w:val="28"/>
        </w:rPr>
        <w:t xml:space="preserve"> А сейчас поиграем в игру «Снежинки, льдинки и сугроб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 «Снежинки, льдинки и сугро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>Дракоша</w:t>
      </w:r>
      <w:r>
        <w:rPr>
          <w:sz w:val="28"/>
          <w:szCs w:val="28"/>
        </w:rPr>
        <w:t>.  Я вот все думаю, думаю. Вроде весело. Вроде бы все хорошо, но вот чего-то на нашем празднике не хватает. Что-то мы явно упустил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Ой, мы, кажется, совсем забыли, что праздник-то у нас новогодний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И не хватает нам кого, ребята? Конечно, Деда Мороза и Снегурочк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>Гл. Разбойник</w:t>
      </w:r>
      <w:r>
        <w:rPr>
          <w:sz w:val="28"/>
          <w:szCs w:val="28"/>
        </w:rPr>
        <w:t>. Так давайте их позовем! Повторяем все вместе, хором: Дед Мороз! Снегурочка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д музыку в зал входят Д.М. и С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С Новым годом! С Новым годом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С елкой, песней, хороводом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С новыми успехами! С новыми потехами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Все друзья здесь собрались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В новогодний светлый час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Целый год мы не встречались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Я соскучился без вас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sz w:val="28"/>
          <w:szCs w:val="28"/>
        </w:rPr>
        <w:t>Снег.: Всех сегодня поздравляем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Счастья вам, добра желаем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мы вас видеть рады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В разноцветье маскарада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Д.М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Мы должны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На елочке зажечь огни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Что ж, время мы тянуть не будем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А то совсем слова забудем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Скажем дружно: «Раз! Два! Три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Ёлка, ёлочка, гори!!!»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Повторяют все вместе, персонажи, ребята, гост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</w:t>
        <w:tab/>
        <w:t xml:space="preserve">   Что-то елка нас не слышит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Голосочки тише мыш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Прокричим еще разок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Взяли воздуха глоток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Повторяем: «Раз! Два! Три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Ёлка, ёлочка, гори!!!»</w:t>
      </w:r>
      <w:r>
        <w:rPr>
          <w:b/>
          <w:i/>
          <w:sz w:val="28"/>
          <w:szCs w:val="28"/>
        </w:rPr>
        <w:t xml:space="preserve">)   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.    Нас традиция зовет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стать у елки в хоровод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округ елки мы пойдем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Дружно песню запоем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В лесу родилась елочка»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 xml:space="preserve">С. </w:t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лке мы огни зажгли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Песенку пропел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А теперь и поиграть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ожно, в самом деле. 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 xml:space="preserve"> Дедушка, а ты ничего не потерял?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укавичка»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 xml:space="preserve">Дракоша.  </w:t>
      </w:r>
      <w:r>
        <w:rPr>
          <w:sz w:val="28"/>
          <w:szCs w:val="28"/>
        </w:rPr>
        <w:t>А сейчас танцуют все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ют, не умеют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шаем танцевать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и смелее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>Гл. Разбойник.</w:t>
      </w:r>
      <w:r>
        <w:rPr>
          <w:sz w:val="28"/>
          <w:szCs w:val="28"/>
        </w:rPr>
        <w:t xml:space="preserve">  Дайте музыку покруче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нцевать мы всех научим!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бойник.</w:t>
      </w:r>
      <w:r>
        <w:rPr>
          <w:sz w:val="28"/>
          <w:szCs w:val="28"/>
        </w:rPr>
        <w:t xml:space="preserve">  Что ж ты, Дедушка Мороз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мотришь, улыбаешься?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ли к полу ты прирос,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Танцевать стесняешься?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Для меня такое дело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чень даже просто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  Эх, душа помолодела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Лет на девяносто!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        Танцуют все!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цы-Хороводы «Лавата», «Буги-Вуги»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Ой, молодцы, ребята, здорово пляшете.  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/>
          <w:sz w:val="28"/>
          <w:szCs w:val="28"/>
        </w:rPr>
        <w:t>Д. Мороз.</w:t>
      </w:r>
      <w:r>
        <w:rPr>
          <w:sz w:val="28"/>
          <w:szCs w:val="28"/>
        </w:rPr>
        <w:t xml:space="preserve"> Ох, устал, устал, жарко, холодной водички бы кто предложил, а то сейчас растаю.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.Разбойник преподносит Д.Морозу кружку. Д. Мороз якобы пьет, а затем выплескивает остатки на детей. В кружке -  конфетти.)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Ох, и шутник ты дедушка, не можешь без озорства. Лучше скажи, ты для ребят какой сюрприз приготовил?!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/>
          <w:sz w:val="28"/>
          <w:szCs w:val="28"/>
        </w:rPr>
        <w:t>Д.Мороз.</w:t>
      </w:r>
      <w:r>
        <w:rPr>
          <w:sz w:val="28"/>
          <w:szCs w:val="28"/>
        </w:rPr>
        <w:t xml:space="preserve"> А я, внученька, приготовил для ребят зиму снежную, каникулы веселые, да целый мешок подарков. На всех хватит!</w:t>
      </w:r>
    </w:p>
    <w:p>
      <w:pPr>
        <w:pStyle w:val="TextBody"/>
        <w:tabs>
          <w:tab w:val="clear" w:pos="708"/>
          <w:tab w:val="left" w:pos="900" w:leader="none"/>
        </w:tabs>
        <w:ind w:left="2160" w:hanging="1440"/>
        <w:jc w:val="left"/>
        <w:rPr/>
      </w:pPr>
      <w:r>
        <w:rPr>
          <w:b/>
          <w:sz w:val="28"/>
          <w:szCs w:val="28"/>
        </w:rPr>
        <w:t>Дракоша.</w:t>
      </w:r>
      <w:r>
        <w:rPr>
          <w:sz w:val="28"/>
          <w:szCs w:val="28"/>
        </w:rPr>
        <w:t xml:space="preserve"> Мы сегодня поиграли,</w:t>
      </w:r>
    </w:p>
    <w:p>
      <w:pPr>
        <w:pStyle w:val="TextBody"/>
        <w:tabs>
          <w:tab w:val="clear" w:pos="708"/>
          <w:tab w:val="left" w:pos="900" w:leader="none"/>
        </w:tabs>
        <w:ind w:left="2160" w:hanging="14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Поплясали в этом зале,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/>
      </w:pPr>
      <w:r>
        <w:rPr>
          <w:b/>
          <w:sz w:val="28"/>
          <w:szCs w:val="28"/>
        </w:rPr>
        <w:t>Лиса.</w:t>
        <w:tab/>
      </w:r>
      <w:r>
        <w:rPr>
          <w:sz w:val="28"/>
          <w:szCs w:val="28"/>
        </w:rPr>
        <w:tab/>
        <w:t>Мы сегодня на прощанье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вас попросим обещанье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ab/>
        <w:t>Чтобы через год опять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ами Новый год встречать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ab/>
        <w:tab/>
        <w:t>Мы желаем вам успеха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в учебе не помеха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/>
      </w:pPr>
      <w:r>
        <w:rPr>
          <w:b/>
          <w:sz w:val="28"/>
          <w:szCs w:val="28"/>
        </w:rPr>
        <w:t>Д.М.</w:t>
        <w:tab/>
      </w:r>
      <w:r>
        <w:rPr>
          <w:sz w:val="28"/>
          <w:szCs w:val="28"/>
        </w:rPr>
        <w:tab/>
        <w:t>Счастья вам, честной народ!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ься праздник Новый год!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: С Новым годом!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До свидания!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До новых встреч!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29:00Z</dcterms:created>
  <dc:creator>пользователь</dc:creator>
  <dc:description/>
  <cp:keywords/>
  <dc:language>en-US</dc:language>
  <cp:lastModifiedBy>Lena</cp:lastModifiedBy>
  <cp:lastPrinted>2011-12-22T17:09:00Z</cp:lastPrinted>
  <dcterms:modified xsi:type="dcterms:W3CDTF">2025-10-03T09:41:00Z</dcterms:modified>
  <cp:revision>17</cp:revision>
  <dc:subject/>
  <dc:title>Спасите Новый год</dc:title>
</cp:coreProperties>
</file>