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 «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 и экология»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ружающему миру в 3 классе, УМК «Школа Росси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р учебника Плешаков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й урок окружающего мира включен в раздел учебника «Чему учит экономик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роцессе урока учащиеся познакомятся и обсудят отрицательное влияние экономики на  окружающую среду, найдут  причины и пути решения да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Экономика и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3 класс, УМК «Школ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Сауткина Ольг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ноутбу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лайд-шоу «Как прекрасен этот ми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цветной бумаги и маленькие цветные  клейкие листочки, марк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– цветочк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е требования к программным ресурсам:</w:t>
      </w:r>
      <w:r>
        <w:rPr>
          <w:rFonts w:cs="Times New Roman" w:ascii="Times New Roman" w:hAnsi="Times New Roman"/>
          <w:sz w:val="28"/>
          <w:szCs w:val="28"/>
        </w:rPr>
        <w:t xml:space="preserve"> компьютер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ор для использования ресурса в виде проецирования на экран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 в образовательном процессе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к по теме «Экономика и экология» проводится для учащихся 3 класса, обучающихся по УМК «Школа России», автор учебника Плешаков А.А. Окружающий мир. 3 класс.  М.: Просвещение, 2022г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й урок окружающего мира включен в раздел учебника «Чему учит экономика».</w:t>
      </w:r>
    </w:p>
    <w:p>
      <w:pPr>
        <w:pStyle w:val="Style21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Технологическая карта изучения темы</w:t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4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Экономика и экологи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ип урока по целеполаганию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 первичного предъявления новых знан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Познакомить учеников с экологическими проблемами нашей планеты в XXI веке, с задачами эколог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Дать  учащимся представление о второй стороне экономи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оказать  отрицательное влияние экономики на  окружающую среду. Найти причины и пути решения да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ть условия для организации деятельности учащихся по восприятию, осмыслению и запоминанию знаний об экологической катастрофе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представление о том, что такое экологический прог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азвитию умения наблюдать, сопоставлять, анализировать, делать выводы, обобщ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и к поиску, анализу, к творческой переработк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ритическое мышление, познавательный интерес к окружающему миру через работу с разными информационными источ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ит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воспитания коммуникативных умений (сотрудничать в малой группе, слушать товарище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окружающе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атмосферу радости от совместного труда.</w:t>
            </w:r>
          </w:p>
          <w:p>
            <w:pPr>
              <w:pStyle w:val="Style20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термины и понятия темы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ологическая катастрофа», «Экологический прогноз». Экономика.  Экологи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владение начальными навыками адаптации в изменяющемся и развивающемся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ринятие и освоение социальной рол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метные  результаты: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ть об «экологической катастрофе», «экологическом прогнозе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экономи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рассматривать и сравнивать иллюстрации, извлекать из них информацию об «экологической катастроф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приводить прим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отвечать на итоговые вопросы и оценивать свои достижения   на урок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етапредметные УУД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освоение основ познавательной рефлек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овладение логическими действиями сравнения, анализа, обобщ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установления аналогий и причинно-следственных связей, построения рассу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овладение начальными сведениями о сущности и особенностях объектов, природных процессов и явлений действительности в соответствии с содержанием учебного предмета «Окружающий мир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владение базовыми предметными понят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сказывать свое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мение работать в материальной и информационной среде в соответствии с содержанием учебного предмета «Окружающи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готовность слушать собеседника и вести диа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излагать своё мнение и аргументировать свою точку зрения и оценку соб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Ход урока.</w:t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"/>
        <w:gridCol w:w="2803"/>
      </w:tblGrid>
      <w:tr>
        <w:trPr>
          <w:trHeight w:val="7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 Самоопределение к деятельности.</w:t>
            </w:r>
          </w:p>
        </w:tc>
      </w:tr>
      <w:tr>
        <w:trPr>
          <w:trHeight w:val="111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предстоящей работе на урок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к предстоящей деятельности, включение в учебную деятельност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Организация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начинаем урок окружающего мира.   Встаньте и повернитесь к гостям. Поприветствуйте  кивком головы. Сад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Если мы закроем глаза, то ничего не увидим. Ничего раньше и не было, кроме тьмы. И было так до тех пор, пока не появился голубой сверкающий шар. Это - Земля.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(Прикрепляю на доску рисунок планеты Земля)</w:t>
            </w:r>
            <w:r>
              <w:rPr>
                <w:rFonts w:cs="Times New Roman" w:ascii="Times New Roman" w:hAnsi="Times New Roman"/>
                <w:i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ь начинается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страиваются на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этап: Актуализация знаний,  целеполагание.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роблемного вопроса на основе имеющихся зна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 действием обобщения, построение рассуждений на основе известных понят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я предлагаю посмотреть ролик, подумайте: есть ли связь между  окружающей средой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 Просмотр ролика «Как прекрасен этот мир!» Чтение учителем высказывания В.А.Сухомлинского о природе во время просмотра 1-й части ро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ловек стал человеком, когда услышал шёпот листьев, песню кузнечика, журчание весеннего ручья, звон серебряных колокольчиков, жаворонка в бездонном летнем небе, шорох вьюги за окном, ласковый плеск воды и торжественную тишину ночи – услышал и, затаив дыхание. Слушает сотни и тысячи лет эту чудесную музыку жизн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Эти слова принадлежат  великому педагогу Василию Александровичу Сухомлинском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смотрели фильм?  Скажите своё мнение об увиден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Что человек без природы не может существо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м предстоит сделать много открытий.   Кто будет стараться, кто будет внимателен, кто активен, кто будет сообразитель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 Я знаю, что ваши прогнозы  оправд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мотреть дальш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ёт просмотр 2-й части об экологических пробле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лось  лиу вас настроени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увиде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ло грустно. Настроение испортилось, потому что мы увидели плохое состояние природ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редит  дым окружающий среде, людя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лияют на состояние окружающей среды сточные во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так много мус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отношение ко всему этому имеет ГЭС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ойте  на минуту глаза и представьте себя рядом. Хотели бы вы жить в таком ми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мля облачается в грустный вид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Это интерес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литр сточных вод приводит в негодность сто литров чистой в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грамм нефтепродуктов затягивают пленкой 50 квадратных метров поверхности 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проехавший 100 км потребляет годовую норму воздуха на одн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 случиться в будущем , если это не остановить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ая катастроф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ик 3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наука занимается предотвращением эт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, высказывают свои пред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ролик. 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ро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нятия  «экология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экология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 - это наука о взаимодействии организмов между собой и окружающей средой. Всё живое на земле взаимосвязано, причем так тесно, что небольшое происшествие в природе может привести к необратимым последствиям в жизни людей.  «Экос» по-гречески значит «дом», а «логос» - «наука», значит,  экология – это наука о нашем общем дом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азательство   (инд работа) связь  живой и неживой природы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рточки</w:t>
            </w:r>
          </w:p>
          <w:p>
            <w:pPr>
              <w:pStyle w:val="Normal"/>
              <w:rPr/>
            </w:pPr>
            <w:r>
              <w:rPr/>
              <w:t>Перед вами карточки. Прочитайте слова 1 столбика, что их объединяет. Прочитайте слова второго столбика, Что их объединяет?Установите, есть ли связь между объектами живой и неживой природы?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45"/>
              <w:gridCol w:w="5267"/>
            </w:tblGrid>
            <w:tr>
              <w:trPr/>
              <w:tc>
                <w:tcPr>
                  <w:tcW w:w="5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ок</w:t>
                  </w:r>
                </w:p>
              </w:tc>
              <w:tc>
                <w:tcPr>
                  <w:tcW w:w="5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це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бочка</w:t>
                  </w:r>
                </w:p>
              </w:tc>
              <w:tc>
                <w:tcPr>
                  <w:tcW w:w="5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адки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5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: Зависят ли объекты живой природы от неживой и наобор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ряд объясняет, с каким объектом неживой природы связан цвет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ряд: с каким объектом связана бабоч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ряд: с каким объектом связан челов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Проверка МИМ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Вывод: Земля – наш общий Дом. И как важно, чтобы в Доме нашем не было печали, горя, чтобы в нём царило спокойствие, мир и счастье. Но в наш беспокойный, бурный век на нашей планете не всё благополучно. Земля, наш крошечный Дом, летящий в огромном космическом пространстве,  плач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.слайде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нятия  «экономика»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ти фотографии и скажите каким словом можно объединить увид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Эконом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могло догад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эконом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  <w:r>
              <w:rPr>
                <w:rFonts w:cs="Times New Roman" w:ascii="Times New Roman" w:hAnsi="Times New Roman"/>
              </w:rPr>
              <w:t xml:space="preserve"> (от др.-греч. οἶκος — дом, хозяйство хозяйствование и νόμος — ном, территория управления хозяйствованием и правило, закон, буквально «правила ведения хозяйства нома») — хозяйственная деятельность обще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чего нужна экономика?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ля удовлетворения потребностей человека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ото в конверте) ответ дети пишут на конверт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ске вызывается ученик, он прикрепляет: “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рядом с “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олог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исково-исследовательский этап. (Постановка учебной задачи, открытие новых знаний)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улирования детьми цели урока, решения учебной задачи и нахождение путей её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УУД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умение осознавать и формулировать цель работы на уроке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помощью учителя;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нимание учебной задачи и стремление её выполнить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товность слушать и вести диалог; излагать своё мнение и аргументировать свою точку зрения;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использование анализа, сравнения для выявления общих и различных свойств понятий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владение начальными сведениями об экологической безопасности человека, о цепи загрязнения, о путях защиты от загрязняющих веществ в воздухе,  в воде, 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Перед вами условные обозначения: таблички (синий - потребители, оранжевый - экономисты, зелёный - экологи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ймёмся поиском ответа на вопрос: “ Хорошо или плохо рвать полевые цветы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йте со своих позиций. Скоро лето, и такая ситуация может случ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(потребители): Нарвать красивых цветов это хорошо. Их можно подарить кому-нибудь, они хорошо пахнут. Когда в комнате стоят цветы, становится ую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(экономисты): Рвать цветы можно, но разумно. Это выгода, так  как их можно продать, будут деньги, а на деньги можно купить что хоч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 (экологи): Природу нужно беречь, нельзя забывать о правилах поведения в природе, нужно поступать так, чтобы не нанести ей в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 Какой же мы сделаем вывод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: Потребители и экономисты ищут выгоду для себя. Экологи поступают правильно, по закона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А если не будем соблюдать правила природы, то будут происходить экологические катастрофы, а они опасны для всего живого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Физминутка А в лесу растёт черника, земляника, голубика.</w:t>
              <w:br/>
              <w:t xml:space="preserve">Чтобы ягоду сорвать, надо глубже приседать. (Приседания.) </w:t>
              <w:br/>
              <w:t>Нагулялся я в лесу! Корзинку с ягодой несу. (Ходьба на мес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говорим с вами о двух сторонах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ую сторону вы уже назвали . Для чего нам необхо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7070" cy="673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ую сторону экономики вы назовёте сейчас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ет ли эти предметы человек для удовлетворения своих потребностей? (бутылка, салфетка, п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делает человек с этими предметами, когда их использ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да выброс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люди так поступ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оизойдёт с планетой, если все будут разбрасывать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какая вторая неприятная и опасная сторон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8630" cy="611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отрасли экономики в той или иной степени приносят не только пользу, но и вред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>-У нас существует проблема – какая? ( нанесение вреда природе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.)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им образом, основное противоречие между экономическим и экологическим развитием заключается в том, что, с одной стороны, экономика долж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, с другой стороны, это развитие порождает пагубные для окружающей среды последств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решение пробле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22300</wp:posOffset>
                  </wp:positionV>
                  <wp:extent cx="4291330" cy="24460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 xml:space="preserve">Попробуем выявить причины этой проблемы и найти пути реш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>-Вам даны таблицы. Выявите плюсы и минусы отраслей промышленности, сельского хозяйства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4820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щё раз показывает, как экономика поворачивается к людям другой стороной – опасной и неприятной.  Мы говорим, что экономика нужна , чтобы правильно вести хозяйство, а хозяйственная деятельность наносит вред природе и здоровью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ъявляется СУД над эконом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сторону обвинения  и сторону защиты занять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 стороне обв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1.Аральское море до усыхания являлось четвертым по площади озером в мире после Каспийского моря. Его обмеление началось в 1960-х, когда Минсельхоз СССР стал забирать большую часть стока Сырдарьи и Амударьи в каналы, орошающие хлопковые и рисовые поля на территории Узбекистана и южного Казахстана. В результате море значительно отступило от своего берега, и обнажилось дно, покрытое морскими солями с примесью пестицидов и других химикатов. На 2003 год площадь поверхности Аральского моря составляла около четверти первоначальной, а объем воды - около 10 %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Чернобыльская катастрофа, СССР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Разрушение 26 апреля 1986 года четвертого энергоблока Чернобыльской АЭС, расположенной на территории Украинской ССР (ныне - Украина). Разрушение носило взрывной характер, реактор был полностью разрушен, и в окружающую среду было выброшено большое количество радиоактивных веществ. Авария расценивается как крупнейшая в своем роде за всю историю ядерной энергетики, как по предполагаемому количеству погибших и пострадавших от ее последствий людей, так и по экономическому ущерб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Взрыв нефтяной платформы Deepwater Horizon в Мексиканском заливе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</w:rPr>
              <w:br/>
              <w:t>Авария, произошедшая 20 апреля 2010 года в 80 километрах от побережья штата Луизиана в Мексиканском заливе и со временем переросшая в техногенную катастрофу сначала локального, затем регионального масштаба, с негативными последствиями для экосистемы региона на многие десятилетия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Слово предоставляется стороне защиты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Экономика играет огромную роль в жизни общества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тическая           социальная    духовная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TGliederung1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изация, информатизация, высокая скорость внедрения новых технологий-------- рост материального и духовного богатства человека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на обеспечивает людей материальными условиями существования - продуктами питания, одеждой, жильем и иными предметами потребления. Покупка в магазине 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Поездка на машине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Строительство нового жилого комплекса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омпьютеризация  и механизация производства ведёт к облегчению труда людей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Перевозка грузов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Увеличение капитала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Обеспечение водой, электроэнергией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Быстрый способ получение информации (телевидение, интернет, сот. связь)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Культура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аются свидетели: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ато заводы строим</w:t>
              <w:br/>
              <w:t>И здесь, и там, и тут.</w:t>
              <w:br/>
              <w:t>А чем же люди дышат?</w:t>
              <w:br/>
              <w:t>Да ладно, проживут…</w:t>
              <w:br/>
              <w:t>А почему так часто</w:t>
              <w:br/>
              <w:t>Болеет наш народ?</w:t>
              <w:br/>
              <w:t>А потому, что город</w:t>
              <w:br/>
              <w:t>Один сплошной отход!</w:t>
              <w:br/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огласна, что без фабрик</w:t>
              <w:br/>
              <w:t>Нам жить никак нельзя,</w:t>
              <w:br/>
              <w:t>Но можем же придумать</w:t>
              <w:br/>
              <w:t>Мы что-нибудь, друзья.</w:t>
              <w:br/>
              <w:t>Чтоб на заводах ставить</w:t>
              <w:br/>
              <w:t>Всё больше очистных</w:t>
              <w:br/>
              <w:t>Сооружений новых,</w:t>
              <w:br/>
              <w:t>И нужных, и простых.</w:t>
              <w:br/>
              <w:t>Чтоб на переработку</w:t>
              <w:br/>
              <w:t>Всем денег выделять,</w:t>
              <w:br/>
              <w:t>И чтобы химикатами</w:t>
              <w:br/>
              <w:t>Нам больше не дышать.</w:t>
              <w:br/>
              <w:t>Задумаемся, люди!</w:t>
              <w:br/>
              <w:t>И скажем (про себя)</w:t>
              <w:br/>
              <w:t>«Не буду больше мусор</w:t>
              <w:br/>
              <w:t>Бросать вокруг себя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шу вас посовещаться и вынести решение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ывод: Экономика должна быть полез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- Одной из важнейших задач для человечества 21 века - это сделать экономику как можно более безопасной для людей и для всей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сейчас я вам предлагаю отдохнуть и посмотреть, как живут обитатели моря, когда в их жизнь не вмешивается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Ёжик топал по тропинке и грибочек нёс на спинке.</w:t>
              <w:br/>
              <w:t xml:space="preserve">Ёжик топал неспеша, тихо листьями шурша. (Ходьба на месте.) </w:t>
              <w:br/>
              <w:t>А навстречу скачет зайка,</w:t>
              <w:br/>
              <w:t>Длинноухий попрыгайка!</w:t>
              <w:br/>
              <w:t>В огороде чьём-то ловко</w:t>
              <w:br/>
              <w:t>Раздобыл косой морковку. (Прыжки на мест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 вслед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ктический этап. (Групповая работа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сознание и применение знаний, полученных при решении учебной задачи, обобщение и закрепление полученных знаний посредством те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;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осуществлять проверку группового задания;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взаимный контроль, адекватно оценивать собственное поведение и поведение окружающих;  готовность слуш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)поиск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с вами сделать экономику безоп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ди какой профессии занимаются защитой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промышленники могут помочь в проблеме загрязнения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разделимся на следующие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37050" cy="17075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6920" cy="1707480"/>
                                <a:chOff x="0" y="0"/>
                                <a:chExt cx="4336920" cy="170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36560" cy="170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4221000" cy="148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3520" y="0"/>
                                    <a:ext cx="1478160" cy="45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экономист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640" y="0"/>
                                    <a:ext cx="792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эколог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346680"/>
                                    <a:ext cx="1135440" cy="113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600200" y="461160"/>
                                    <a:ext cx="102168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085560" y="461160"/>
                                    <a:ext cx="113544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96440" y="0"/>
                                    <a:ext cx="9075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потребител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1.5pt;height:134.45pt" coordorigin="0,0" coordsize="6830,2689">
                      <v:rect id="shape_0" stroked="f" o:allowincell="t" style="position:absolute;left:1;top:0;width:6828;height:26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74;width:6647;height:23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974;top:174;width:2327;height:70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экономист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4;top:174;width:1247;height:5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эколог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720;width:1787;height:1786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0;top:900;width:1608;height:1606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900;width:1787;height:1606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34;top:174;width:1428;height:5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требит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к сделать экономику безопасн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74"/>
              <w:gridCol w:w="2374"/>
              <w:gridCol w:w="2390"/>
            </w:tblGrid>
            <w:tr>
              <w:trPr/>
              <w:tc>
                <w:tcPr>
                  <w:tcW w:w="237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на маках</w:t>
                  </w:r>
                </w:p>
              </w:tc>
              <w:tc>
                <w:tcPr>
                  <w:tcW w:w="237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 экономических задач</w:t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амятки ко всем учащимся школы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человек засоряет город 45 кг. Пластика. Сколько кг пластика выбросит семья из 4 человек за год?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дерево за свою жизнь выдаёт столько кислорода, сколько необходимо одному человеку для жизни. В городе эта норма увеличена в 5 раз. Сколько необходимо посадить деревьев в районе школы , в которой учатся 200 человек?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3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ошенная на землю кожура разлагается за 2 года. Пластиковый пакет разлагается на 96 лет дольше. Сколько лет потребуется , чтобы разложился пластиковый пакет? </w:t>
                  </w:r>
                </w:p>
              </w:tc>
              <w:tc>
                <w:tcPr>
                  <w:tcW w:w="23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бсуждают в группах и записывают свои идеи на цветных полосках бумаги. После работы трёх групп сопоста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те внимание, что ваши идеи во многом совпа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а могут ли в отдельности промышленники, экологи, население сделать экономику безопас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можем это сделать это только вместе, сотрудничая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меньшить вред, наносимый природе экономикой?</w:t>
            </w:r>
          </w:p>
          <w:p>
            <w:pPr>
              <w:pStyle w:val="Style27"/>
              <w:rPr>
                <w:rFonts w:ascii="Times New Roman" w:hAnsi="Times New Roman" w:eastAsia="Comic Sans MS" w:cs="Times New Roman"/>
                <w:color w:val="000000"/>
                <w:sz w:val="26"/>
                <w:szCs w:val="26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6"/>
                <w:szCs w:val="26"/>
              </w:rPr>
              <w:t>Необходимо изучать, предвидеть вероятность возникновения экологической катастрофы, использовать экологические прогнозы.</w:t>
            </w:r>
          </w:p>
          <w:p>
            <w:pPr>
              <w:pStyle w:val="Normal"/>
              <w:rPr>
                <w:rFonts w:ascii="Times New Roman" w:hAnsi="Times New Roman" w:eastAsia="Comic Sans MS" w:cs="Times New Roman"/>
                <w:color w:val="000000"/>
                <w:sz w:val="26"/>
                <w:szCs w:val="26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еще и экологические прогнозы. Ученые – экологи, используя свои знания, предсказывают, к каким последствиям может привести то или иное вмешательство человека в природу. Экологи могут предсказать, например, что будет , ес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ойдет авария нефтеналивного танк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сли на реке построят плоти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если в озеро сбросят ядовитые отходы производ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 помогают решить, будет ли безопасным для окружающей среды предприятие, которое предполагается построить, можно ли его строить в том или ином ме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т чего могут уберечь людей экологические прогноз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гнозы могут уберечь людей от многих поступков, опасных и для природы, и для самого себя. Экология подсказывает, как лучше вести хозяйство, чтобы сохранить  природу, не повредить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я и экономика тесно связаны друг с другом. Экология помогает нам бережно относиться к природе, а экономика всё бережно расхо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с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знавательной активност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умения осуществлять умозаключения на основе раннее приобретё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ние наглядного материала способствует более качественному усвоен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решений» является техникой принятия решений в ситуациях трудных и неоднозна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9405" cy="1114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мения самовыражаться, опираясь на полученные знания, личный опыт 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вёр идей» является одним из методов реш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зволяет перейти от анализа причин к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4615</wp:posOffset>
                      </wp:positionV>
                      <wp:extent cx="15875" cy="1536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1pt;mso-wrap-distance-left:9.05pt;mso-wrap-distance-right:9.05pt;mso-wrap-distance-top:0pt;mso-wrap-distance-bottom:0pt;margin-top:7.45pt;mso-position-vertical-relative:text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развитию умений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оценочный эта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рка достижения собственной цели, оценка эмоционального состояния и активности на уроке каждого учащего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ируемые УУ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излагать своё мнение и аргументировать свою точку зрения и оценку событий; осознание личностного смысла учения; закрепление положительной мотивации на учебную деятельность.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гра «Экологический светофор»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br/>
              <w:br/>
              <w:t>Предлагаются различные ситуации. Если герой ситуации так поступать не должен, уч-ся поднимают красный кружок, если действие героя не вредят природе – зеленый, желтый цвет – это ситуация выбор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алера встал утром поздно, кое-как, чтобы не опоздать в школу. Побросал книжку в рюкзак и выскочил из дома. Обычный маршрут его пролегал по асфальтированной дорожке вокруг школьного сада, но сегодня он решил сократить путь и побежал через сад. А за школьным забором вчера вскопали широкую полосу, и Валера пустился напрямик, затаптывая слабенькие росточки. Когда он вбежал в класс, раздался звонок. «Не опоздал!» - радостно подумал Валера. (красный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итель попросил Алешу принести из библиотеки несколько книг. Алеша вышел в коридор. Во время урока в школе тихо. Алеша быстро добежал до библиотеки услышал, как где-то течет вода. Он решил посмотреть. Оказалось, что кто-то не закрыл кран и большая струя воды текла в умывальник, а брызги летели в разные стороны. Алеша попробовал закрыть кран, но ничего не получилось – кран не закрывается. Алеша вошел в библиотеку и рассказал взрослым о случившемся. Взял книги и вернулся в класс. (зелены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а попросила Андрея помочь ей собрать цветки липы, чтобы зимой заваривать от простуды. Они взяли пакеты и отправились искать липу. Оказалось, далеко идти не надо – вдоль главной улицы города, там, где жили Андрей с бабушкой, одна за другой стояли липы. Бабушка предупредила: «Не выскакивай на дорогу, видишь, какое движение?» Машины действительно шли сплошным потоком, среди них были очень большие, с крытыми кузовами. Было очень шумно, так что Андрей и бабушка почти не слышали друг друга, хотя рвали цветки липы с одного дерева. (красный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мы с вами теперь зна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чины загрязнения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 знаем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можно сделать, чтобы изменить существующую ситу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пробуйте ответить самому себ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о лично я сделаю, чтобы изменить существующую ситуаци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кие конкретно действия сделаю?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ажу  растения, уберу  мус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ишут на индивидуальных листочках свои идеи и вывешивают их на «Ковре и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ёном фоне — если всё поняли и всё получалось, вы довольны свое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ёлтом фоне- если вам понравилось но у вас ес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сном фоне — если вам не понравилось и у вас осталась масса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эвалюция деятельности (оценивание ид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наше будущее и оттого, как вы будете учиться, а в дальнейшем работать промышленниками, экологами, учителями, водителями зависит будущее вашего города, нашей страны, нашей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чтобы спасти нашу планету от экологической катастрофы необходимо в первую очеред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чать с себя. Сегодня вы очень хорошо потрудились и показали, что за будущее нашей планеты не надо беспоко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ета Земля улыб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идеи и защищ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 интересн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живёт с человеком при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 хорошим соседом всег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чистыми для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 и поле, земля и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ите землю! Берегит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воронка в голубом зени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у на листьях пови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ропинке солнечные блики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треба, парящего над пол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ный месяц над речным поко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точку, мелькающую в жи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Берегите Землю! Берегите! 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Желаю вам, ребята</w:t>
              <w:br/>
              <w:br/>
              <w:t>Быть честными, быть верными</w:t>
              <w:br/>
              <w:t>И каждый день следить,</w:t>
              <w:br/>
              <w:t>Чтобы своей планете</w:t>
              <w:br/>
            </w:r>
            <w:r>
              <w:rPr>
                <w:rStyle w:val="2"/>
                <w:sz w:val="28"/>
                <w:szCs w:val="28"/>
              </w:rPr>
              <w:br/>
              <w:t>Ничем не навредит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Встаньте, повернитесь к гостям , попрощайте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 в течение 2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сновные позиции нового материала и как они его усвоили (что получилось, что не получилось и поч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имеется набор цветоч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ходят к доске и прикрепляют свои цвет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;Arial" w:hAnsi="Arial Unicode MS;Arial" w:eastAsia="Arial Unicode MS;Arial" w:cs="Arial Unicode MS;Arial"/>
      <w:color w:val="000000"/>
      <w:kern w:val="2"/>
      <w:sz w:val="64"/>
      <w:szCs w:val="64"/>
      <w:lang w:val="ru-RU" w:bidi="hi-IN" w:eastAsia="zh-CN"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kern w:val="2"/>
      <w:sz w:val="36"/>
      <w:szCs w:val="36"/>
      <w:lang w:val="ru-RU" w:bidi="hi-IN" w:eastAsia="zh-C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>
      <w:jc w:val="left"/>
    </w:pPr>
    <w:rPr/>
  </w:style>
  <w:style w:type="paragraph" w:styleId="Style34">
    <w:name w:val="?????? ?????? ? ????????"/>
    <w:basedOn w:val="Style27"/>
    <w:qFormat/>
    <w:pPr>
      <w:ind w:left="0" w:right="0" w:firstLine="340"/>
    </w:pPr>
    <w:rPr/>
  </w:style>
  <w:style w:type="paragraph" w:styleId="Style35">
    <w:name w:val="????????"/>
    <w:basedOn w:val="Style27"/>
    <w:qFormat/>
    <w:pPr/>
    <w:rPr/>
  </w:style>
  <w:style w:type="paragraph" w:styleId="13">
    <w:name w:val="???????? 1"/>
    <w:basedOn w:val="Style27"/>
    <w:qFormat/>
    <w:pPr>
      <w:jc w:val="center"/>
    </w:pPr>
    <w:rPr/>
  </w:style>
  <w:style w:type="paragraph" w:styleId="21">
    <w:name w:val="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7"/>
    <w:qFormat/>
    <w:pPr>
      <w:spacing w:before="238" w:after="119"/>
    </w:pPr>
    <w:rPr/>
  </w:style>
  <w:style w:type="paragraph" w:styleId="14">
    <w:name w:val="????????? 1"/>
    <w:basedOn w:val="Style27"/>
    <w:qFormat/>
    <w:pPr>
      <w:spacing w:before="238" w:after="119"/>
    </w:pPr>
    <w:rPr/>
  </w:style>
  <w:style w:type="paragraph" w:styleId="22">
    <w:name w:val="????????? 2"/>
    <w:basedOn w:val="Style27"/>
    <w:qFormat/>
    <w:pPr>
      <w:spacing w:before="238" w:after="119"/>
    </w:pPr>
    <w:rPr/>
  </w:style>
  <w:style w:type="paragraph" w:styleId="Style37">
    <w:name w:val="????????? ?????"/>
    <w:basedOn w:val="Style27"/>
    <w:qFormat/>
    <w:pPr/>
    <w:rPr/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bidi="hi-IN" w:eastAsia="zh-CN"/>
    </w:rPr>
  </w:style>
  <w:style w:type="paragraph" w:styleId="Style3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ru-RU" w:bidi="hi-IN" w:eastAsia="zh-CN"/>
    </w:rPr>
  </w:style>
  <w:style w:type="paragraph" w:styleId="Style3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Style4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;Arial" w:hAnsi="Arial Unicode MS;Arial" w:eastAsia="Arial Unicode MS;Arial" w:cs="Arial Unicode MS;Ari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;Arial" w:hAnsi="Arial Unicode MS;Arial" w:eastAsia="Arial Unicode MS;Arial" w:cs="Arial Unicode MS;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4:00Z</dcterms:created>
  <dc:creator>Admin</dc:creator>
  <dc:description/>
  <cp:keywords/>
  <dc:language>en-US</dc:language>
  <cp:lastModifiedBy>Сауткина Ольга Михайловна</cp:lastModifiedBy>
  <cp:lastPrinted>2013-02-08T07:02:00Z</cp:lastPrinted>
  <dcterms:modified xsi:type="dcterms:W3CDTF">2025-07-01T12:44:00Z</dcterms:modified>
  <cp:revision>2</cp:revision>
  <dc:subject/>
  <dc:title/>
</cp:coreProperties>
</file>